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rFonts w:ascii="Georgia" w:hAnsi="Georgia" w:cs="Georgia"/>
          <w:i/>
          <w:i/>
          <w:sz w:val="52"/>
        </w:rPr>
      </w:pPr>
      <w:r>
        <w:rPr>
          <w:rFonts w:cs="Georgia" w:ascii="Georgia" w:hAnsi="Georgia"/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rFonts w:eastAsia="Arial"/>
          <w:i/>
          <w:i/>
          <w:sz w:val="52"/>
        </w:rPr>
      </w:pPr>
      <w:r>
        <w:rPr>
          <w:rFonts w:eastAsia="Arial"/>
          <w:i/>
          <w:sz w:val="52"/>
        </w:rPr>
        <w:t xml:space="preserve">  </w:t>
      </w:r>
    </w:p>
    <w:p>
      <w:pPr>
        <w:pStyle w:val="Subtitle"/>
        <w:rPr/>
      </w:pPr>
      <w:r>
        <w:rPr>
          <w:rFonts w:eastAsia="Arial"/>
          <w:b/>
          <w:i/>
          <w:sz w:val="44"/>
          <w:szCs w:val="44"/>
        </w:rPr>
        <w:t xml:space="preserve">                             </w:t>
      </w:r>
      <w:r>
        <w:rPr>
          <w:rFonts w:eastAsia="Arial"/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İŞ PLANI 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right="0" w:hanging="0"/>
        <w:rPr/>
      </w:pPr>
      <w:r>
        <w:rPr>
          <w:rFonts w:eastAsia="Arial"/>
          <w:b/>
          <w:sz w:val="40"/>
        </w:rPr>
        <w:t xml:space="preserve">             </w:t>
      </w:r>
      <w:r>
        <w:rPr>
          <w:b/>
          <w:sz w:val="40"/>
        </w:rPr>
        <w:t>AİLE ÇAY BAHÇESİ</w:t>
      </w:r>
    </w:p>
    <w:p>
      <w:pPr>
        <w:pStyle w:val="Normal"/>
        <w:spacing w:lineRule="auto" w:line="360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right="0" w:hanging="0"/>
        <w:rPr/>
      </w:pPr>
      <w:r>
        <w:rPr>
          <w:rFonts w:eastAsia="Arial"/>
          <w:b/>
          <w:sz w:val="40"/>
        </w:rPr>
        <w:t xml:space="preserve">                       </w:t>
      </w:r>
      <w:r>
        <w:rPr>
          <w:b/>
          <w:sz w:val="40"/>
        </w:rPr>
        <w:t>HİZMET</w:t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right="0" w:hanging="0"/>
        <w:rPr/>
      </w:pPr>
      <w:r>
        <w:rPr>
          <w:rFonts w:eastAsia="Arial"/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right="0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right="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ADAŞ ALİE ÇAY BAHÇESİ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URAT UFUK HÜRUFUK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/ BAKIRKÖ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..... 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2" w:leader="none"/>
              </w:tabs>
              <w:snapToGrid w:val="false"/>
              <w:spacing w:before="120" w:after="120"/>
              <w:ind w:left="567" w:right="0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z gelen müştrilere bekledikleri hizmeti sağlayacaktı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olarak hedefimiz müşteri potansiyalimizi artırmak ve müşteri memnuniyetini sağlamaktır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en çok tercih edilen yer olma hedefi güdülecekti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memnuniyetini sağlamak için çevrede ilgi gören her yenilik bahçemizde bulundurulacaktır.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kahve v.b ürünlerinlerin yanısıra hamburger tost gibi ürünlerde tarafımızca hazırlanacaktır.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hedefimiz çevredeki en çok tanınan ve müşteri sayısı fazla olan yer ol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için gerekli olan eşya ve araç gereçlerin temin ed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hedeflerimizi gerçeklştirebilmek için gerekli olan tanıtımın yapılmasıdı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79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Adı Soyadı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Adresi</w:t>
            </w:r>
          </w:p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Doğum Ye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Doğum Tari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Medeni Duru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1807"/>
      </w:tblGrid>
      <w:tr>
        <w:trPr>
          <w:trHeight w:val="107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T.O. ANADOLU TEKNİK LİSES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Mezuniyet Tarihiniz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88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7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45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-107"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right="0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righ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1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NAR CAF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YIL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NKARDEŞLER ÇAY EV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17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25 OR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IL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7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 konusunda yeterli bilgi, beceri ve deneyime sahib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da toptan mal satan firmaların temsilcileriyle daha öncede iş yapmış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Kendime ait bir çevre ve müşteri potansiyalimin olmuş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Gerçektende çevredeki müşteri sayısının fazla olması ve bunlardan iyi bir kazanç sağlıyabilecek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Müşteri memnuniyetini gerçekten sağlayabilecek olamam ve bu durumun benim hoşuma git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- Yoğun iş temposuna ayak uydurabilmem. </w:t>
            </w:r>
            <w:r>
              <w:rPr>
                <w:b/>
                <w:sz w:val="24"/>
                <w:szCs w:val="24"/>
                <w:lang w:val="de-DE"/>
              </w:rPr>
              <w:t>İnsanlarla iyi iletişim kurabilmem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i kurup yürüterek başarılı olabileceğime inanma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Bu iş konusundaki bilgi ve deneyimleime güven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alazırda beni tercih edicek bir müşteri kitlesine sahip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rekabete girebilecegim benzer tarzda tek bir işletmenin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Ayrıca bu işi gerçekten tam olarak istediğim şekilde yürütmem durumunda çok iyi para kazanabilecek olm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yi 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ılışta zaten var olaca olan müşteri kitlesini art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ini sağlamak ve diğer rakip işletmeye nazaran daha çok tercih edil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devamlılığını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ndeki dekorasyonu herkesin kendini çok rahat hissedebileceği bir hale getirebil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benzer olarak iş yapan tek işletme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izmet çeşitliliğini daha da arttırmak ve yenilikle açık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dece bulunduğumuz çevreden degil başka semtlerden de müşterilerin gelmesini sağla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ygın ve isim yapmış bir işletme ol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er yaştan insanın rahatlıkla gelebileceği bir işletme ol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KURULACAK İŞİN TEMEL NİTELİKLERİ ve KURULUŞ DÖNEMİ PLANI NEDİR?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HAKİKİ 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hukuki çerçeveyi seç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enim  gereken mali kaynaklara sahip olmam ve bu işletmeyi kendi başı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ebileceğime olan inancım.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60"/>
      </w:tblGrid>
      <w:tr>
        <w:trPr>
          <w:trHeight w:val="526" w:hRule="atLeast"/>
        </w:trPr>
        <w:tc>
          <w:tcPr>
            <w:tcW w:w="62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Yani herhangi bir ortağım olmay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tmenin kurucusu olarak yalnız kendim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rin denetlenmesi ve gerekli düzenlemelerin yapılması tamamen ben ayarlay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8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f olarak çalışacağım ve müşterilerin bizden memnun oldugunu kontrol denetleesini yapacağı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567" w:right="0" w:hanging="0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35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30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35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165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35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35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1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kırköy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06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67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fe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51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06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 hizmet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ncelikli amacı müşteri memnuniyetini sağla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nı zamanda çalışanlarında mutlu olmaları ve tercih edilen bir yer olm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zellikle ilk yıllarında çevrede adını duyurmak ilk hedef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n nedeni isim yapmanın müşteri sayısını arttıracak olmas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at yakın çevremde bir rakip işletmenin olması benim için küçük bi de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tajdır. Bu nedenle ilk olarak isim yapak ve müşterinin ilgisini kendi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kmek  ve o bölgedeki hakimiyeti ele almaktır. Daha sonra farklı yerlerde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lerin gelmesini sağla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Şirketim özellikle ilk yıllarında rakip işletmedeki müşterileride çrkme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 almakta. Çeşitli özellikler katarak (Maç yayını … v.b) müşetrinin ilgis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/>
            </w:pPr>
            <w:r>
              <w:rPr>
                <w:b/>
                <w:sz w:val="24"/>
                <w:szCs w:val="24"/>
              </w:rPr>
              <w:t xml:space="preserve">diğer işletmeye nazaran daha çok çekek. </w:t>
            </w:r>
            <w:r>
              <w:rPr>
                <w:b/>
                <w:sz w:val="24"/>
                <w:szCs w:val="24"/>
                <w:lang w:val="de-DE"/>
              </w:rPr>
              <w:t xml:space="preserve">Gelen müşterinin kesinlikle mem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lmasını sağlamak. Müşteri kitlem ; çevredeki ve benim daha önc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yerime gelmiş olan insanlardır. Ayrıca çevredki alileler ve yakın çevredeki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öğrencileridir. Beklentileri verilecek hizmetlerin daha makul fiyatlareda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e isteyebilecekleri hizmetlerin bende bulunmas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num bölgemde bana rakip olan sadece bir firma bulunmaktadır. Bu firma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de verdigim çay , kahve , tost , hamburger … v.b gibi ürünleri satışını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maktadır. Ayrıca her haftasonu müşterilerine maç yayını sunmaktadı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skambil, okey, tavla … v.b gibi oyunlar oynatılmaktadı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andırma sistemleri yeterl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kapasiteliri benim işletmeme göre çok daha azdır.</w:t>
            </w:r>
          </w:p>
        </w:tc>
      </w:tr>
      <w:tr>
        <w:trPr>
          <w:trHeight w:val="54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larıda pimapen ve benzeri gibi ısıyalıtımını sağlayacak önlemler yoktu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ışın ıstma sitemleri pekte iy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rağmen işletmnin temizliği konusunda çok titizdir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in tanıtılması üzerinde durulması gereken noktalar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lk olarak müşteri menuniyetinin kesinlikle sağlanmasıdı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iğer rakibe karşı çok daha ucuz bir mekan olmalıyız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ya sürdüğümüz hizmet  rakipten daha kaliteli olduğunun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ap ettiğimiz kitle tarafından öğrenilmesi.</w:t>
            </w:r>
          </w:p>
        </w:tc>
      </w:tr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unulan hizmetin çevrenin beklentilerini ve bizim beklentilrimizi tam olarak karşılaması çok önemlidi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NİN TANITILMASI AÇISINDAN ÖNEMLİDİR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da ilk yıllarda ki hedefim mekanımın gerçekten her insaın gelebileceği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yer hailne getirektir. İlk yıllarımda raibime olan ilgiyi azaltıp o ilgiyi  </w:t>
            </w:r>
          </w:p>
        </w:tc>
      </w:tr>
      <w:tr>
        <w:trPr>
          <w:trHeight w:val="506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ndi işletmem çekmeye çalışmak.  </w:t>
            </w:r>
          </w:p>
        </w:tc>
      </w:tr>
      <w:tr>
        <w:trPr>
          <w:trHeight w:val="54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bölgesindeki tek tercih edilen yer olmaktır.</w:t>
            </w:r>
          </w:p>
        </w:tc>
      </w:tr>
    </w:tbl>
    <w:p>
      <w:pPr>
        <w:pStyle w:val="Normal"/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yakın çevreden gle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an orta yaşlı kesimdir ve ayrıca yine yakın çevrede bulunan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erleyen dönemle birlikte  bütün ilçede tercih edilen bir yer ol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çevreden gelecek olan isan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laşık olarak gelmesini beklediğim kişi sayısı 300 ila 400 arasın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len müşterilerin tümünde aynı harcamayı beklemiyorum 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onların yapacağı harcamalar ilk etapta bana fazlasıyla yeterli olacaktır. 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işletmem kuruluşuyla birikte aslında çevrede en çok tercih edilme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eken işletmedir.piyasada rakibe nazaran daha  müşteri potansiya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caktır. Piysada iş yapan yerlere nazaran daha ucuz kalitel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ursuz bir hizmet sunumu yapmakta oladugundan ; diğer rakip ile rekabet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/>
            </w:pPr>
            <w:r>
              <w:rPr>
                <w:b/>
                <w:sz w:val="24"/>
                <w:szCs w:val="24"/>
              </w:rPr>
              <w:t xml:space="preserve">çok fazla uzun sürmiyeceği düşüncesideyim. </w:t>
            </w:r>
            <w:r>
              <w:rPr>
                <w:b/>
                <w:sz w:val="24"/>
                <w:szCs w:val="24"/>
                <w:lang w:val="de-DE"/>
              </w:rPr>
              <w:t xml:space="preserve">Daha uzun bir dönem içeri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bölegede ki rakiplere nazaran daha çok müşteri çekileceektir. Bu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</w:t>
            </w:r>
            <w:r>
              <w:rPr>
                <w:b/>
                <w:sz w:val="24"/>
                <w:szCs w:val="24"/>
                <w:lang w:val="de-DE"/>
              </w:rPr>
              <w:t>Olmasıda tamen kaliteli bir isim yapmakla ol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şletmemin en zayıf olduğu nokta yeni kurulmuş olması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lışacak elemanlarımı gelen müşterinin tanımaması ve onlar güv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öneminin biraz zaman alması mutemel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yıf yönleri gidermek için herkesçe çok iyi tanınan ve çok tecrübeli b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u işe almak beni biraz daha popüler kı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rıca gelen insan sayısını arttırmak için yer kpasiteminde fazla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reklidir. Diğer yerler daha ucuza iş hizmet vermem de gerek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yrıca yine diğer rakiplere gore daha temiz ve müşteriyi dah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memnun edebilen bir yer olmam gerek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 genel olarak yaz dönemlerinde işyerlerindeki durgunluk ned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le benim işletmeminde hizmetlerinde durgunluk oluşuyor.Fakat 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Bu durgunluk  satışları tamamen bitirecek kadar etkilemiyor.İşlet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ılın her ayında kendini kara geçirecek oranda satımını gerçekleştireb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asiteye sahip.Genel olarak yaz dönemi satışlar azalırk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ş dönemi ise satışlar artmaktadır.Bunun nedeni üretim yapıp para kazan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işletmelerin büyüme için yatırım yapmaya en müsait oldukları ell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para ayırabilecekleri en uygun dönemin kış dönem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im işletmenin devamını sağlayabilecek satışı gerçekleşti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işletmemi büyütmek.Tabi bu dönem içinde ben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sinlikle yatırımı kesmeyeceğim nokta dekorasyon bölümüdür. Büyü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çin en önemli bölüm odur.Eğer yeterli değişimiişletmemde sağlayıp satışları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ediğim oranda gerçekleştirebilirsem gelecek 5 yıl içinde işletmem yakı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vrede bulunan ve şu anda piyasanın çok büyük bir kısmını elinde tut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bimin müşterini tamamen azalmasını ve kepenk iddirmesini sağlayabilir.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64"/>
        <w:gridCol w:w="865"/>
        <w:gridCol w:w="864"/>
        <w:gridCol w:w="863"/>
        <w:gridCol w:w="864"/>
        <w:gridCol w:w="865"/>
        <w:gridCol w:w="864"/>
        <w:gridCol w:w="863"/>
        <w:gridCol w:w="864"/>
        <w:gridCol w:w="865"/>
        <w:gridCol w:w="864"/>
        <w:gridCol w:w="863"/>
      </w:tblGrid>
      <w:tr>
        <w:trPr>
          <w:cantSplit w:val="true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19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35" w:right="0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" w:right="0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3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3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 ykr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3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ykr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İçec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3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yt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3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 ve hizmetlerimin fiyatını belirlemede rakiplerimin fiyatlarını göz önü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durarak kendi ürünümün fiyatını belirliyorum.Çünkü beni rakiplerim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ıracak en büyük etmen fiyat.Rakiplerimin etkisinden sonraysa beni k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çirecek ve gerekli ar-ge araştırmaları ve aldığım krediyle birlikte gerek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camaları yapabileceğim bir fiyat üzerinden ürünümü satı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yatları ilk olarak rakibimden ne olursa olsun biraz daha az olacak şeki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yarlıyorum. Daha sonra müşterinin ödeme gücünüde hesaba kat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 fiyat listesi hazırlıyorum ve bu listeyi dükkanımda  da bi yere asıyorum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im işletmemizde yerleşim yerinin dekorasyonu çok önem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rak zuhuratbaba mahallesinde olması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Büyük bir tabela hazır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akın yerlere afiş yapış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Yerel radyoda bir tanıtım reklamı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erel gazete ilanlarında yarar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İlk aşamada tanıtım çalışmalarınızı yönelteceğiniz müşteri kit</w:t>
      </w:r>
      <w:r>
        <w:rPr/>
        <w:t>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lk aşamada yakın çevremdeki müşterilerin ilgisini çekmeye çalış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rıca lise öğrencilerinede onlarda uygun bir yer oldugumu ispatlayı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nlarında ilgisini çekme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1000 ytl reklam için ayrılacaktır.Bu diğer zamanlarda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eklam vermeler için ayırdığım paraya dönüşecek.O da aylık  50 ytl civar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right="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556"/>
        <w:gridCol w:w="566"/>
        <w:gridCol w:w="567"/>
        <w:gridCol w:w="2268"/>
        <w:gridCol w:w="1888"/>
      </w:tblGrid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0" w:righ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50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Büyük bir tabela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00 ytl</w:t>
            </w:r>
          </w:p>
        </w:tc>
      </w:tr>
      <w:tr>
        <w:trPr>
          <w:trHeight w:val="69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radyosunda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718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gazetesinde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843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Kart basım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righ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 ytl</w:t>
            </w:r>
          </w:p>
        </w:tc>
      </w:tr>
      <w:tr>
        <w:trPr>
          <w:trHeight w:val="855" w:hRule="exac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lış günü ücretsiz hizmet sunu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widowControl w:val="false"/>
              <w:ind w:left="176" w:right="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right="0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00 ytl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de her iş için çeşitli elemanlar olacaktır.Örneğin şef garson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 siparişleriyle ilgilenecek ve garsonlar arası irtibatı sağlay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hızlı ilerleyebilmesi için ocakçıların yanına bulaşıkçılar ve büfed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anın yanınada bir yardımcı kon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verimli bir şekilde yapılması için vardiyalı bir çaışma siste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ılacaktır. Müşteri memnuniyetinin sağlanması için her zaman hızlı v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(taze) siparişler temsil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0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 Ocağ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ar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g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5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vl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0 ad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4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0.45pt;width:367.85pt;height:36.65pt;mso-wrap-style:none;v-text-anchor:middle" type="_x0000_t202">
                <v:textbox>
                  <w:txbxContent>
                    <w:p>
                      <w:pPr>
                        <w:overflowPunct w:val="false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ge">
                  <wp:posOffset>1007745</wp:posOffset>
                </wp:positionV>
                <wp:extent cx="467233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36.7pt;mso-wrap-distance-left:0pt;mso-wrap-distance-right:0pt;mso-wrap-distance-top:5.7pt;mso-wrap-distance-bottom:5.7pt;margin-top:79.35pt;mso-position-vertical-relative:page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62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118.4pt;width:436.45pt;height:489.75pt;mso-wrap-style:none;v-text-anchor:middle" type="_x0000_t202">
                <v:textbox>
                  <w:txbxContent>
                    <w:p>
                      <w:pPr>
                        <w:overflowPunct w:val="false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7640</wp:posOffset>
                </wp:positionH>
                <wp:positionV relativeFrom="page">
                  <wp:posOffset>2607310</wp:posOffset>
                </wp:positionV>
                <wp:extent cx="5543550" cy="6220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Müşteriden Siparişlerin Alınmas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Alınan Siparişlerin Hazırlanmas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iparişlerin Müşteriye Sunulmas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89.8pt;mso-wrap-distance-left:0pt;mso-wrap-distance-right:0pt;mso-wrap-distance-top:5.7pt;mso-wrap-distance-bottom:5.7pt;margin-top:205.3pt;mso-position-vertical-relative:page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lang w:val="tr-TR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Müşteriden Siparişlerin Alınmas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Alınan Siparişlerin Hazırlanmas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Siparişlerin Müşteriye Sunulması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64"/>
        <w:gridCol w:w="865"/>
        <w:gridCol w:w="864"/>
        <w:gridCol w:w="863"/>
        <w:gridCol w:w="864"/>
        <w:gridCol w:w="865"/>
        <w:gridCol w:w="864"/>
        <w:gridCol w:w="863"/>
        <w:gridCol w:w="864"/>
        <w:gridCol w:w="865"/>
        <w:gridCol w:w="864"/>
        <w:gridCol w:w="863"/>
      </w:tblGrid>
      <w:tr>
        <w:trPr>
          <w:cantSplit w:val="true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10"/>
        <w:gridCol w:w="2970"/>
        <w:gridCol w:w="2250"/>
        <w:gridCol w:w="4133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-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80" w:after="120"/>
              <w:ind w:left="-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ocağ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-2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000 ytl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v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-2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----------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x10 yt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-22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50 ytl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left="-22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x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6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119"/>
      </w:tblGrid>
      <w:tr>
        <w:trPr>
          <w:trHeight w:val="526" w:hRule="atLeast"/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özel poşet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oli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şu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st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  <w:tr>
        <w:trPr>
          <w:trHeight w:val="52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righ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y,  kahve … vb gibi ürünler  ocakçılar tarafından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lar üünü ocaktan veya büfeden alıp müşteriye götürecek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0"/>
        <w:gridCol w:w="4821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cakç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üfe Eleman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 ve ustalı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ulaşıkç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leman alımı için gazete ve internet ilanlarından yararlanacağım.Gelen eleman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r ile görüşmeler yapıp istediğim özellikte olanları ve onlarında istediği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nim tarafımdan sağlanıyorsa birlikte çalışmaya başlayacağız.Bunun yanı sı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/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 xml:space="preserve">Çevremde de yanımda çalışmak isteyen güvenilebilir ve tecrübeli eleman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şe a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Çaplı İşletme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made Sağlamamda Bana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 Müşteri Potansiyelinin Yükse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Yerleşim Birimlerinin Çokluğu Ve İşyerine Yakınlı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kanın Kiralık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oğru dekore edildiğinde müşterinin hoşuna gidebilecek bir yer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0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Elemanlara Yönelik Olmasına Karşın Baskı Devre Atelyesi İçin Üç Fazlı Sistem Gerekmektedir.Elektriksiz Herhangi Bir İş Yapılamayacağı İçin Sistem Sağlam O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Su Tesisatı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 Hem Çalışanların Temizlik İhtiyacını Hemde Üretimde Baskı Devre İçin Çok Önemli Olduğundan tesisatın sağlamılığı önem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Ortamına uygun kazaları önleyici bir aydınlık sistemi olmalıdır.Ayrıca çalışanların göz sağlığınıda bozmamalıdı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29"/>
        <w:gridCol w:w="1891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ğ ç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 xml:space="preserve">Kuru Kahveci Mehmet Efendi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Mudurn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Öz Kaynak sular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is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Coco col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d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kayn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2"/>
        <w:gridCol w:w="992"/>
        <w:gridCol w:w="992"/>
        <w:gridCol w:w="992"/>
        <w:gridCol w:w="994"/>
        <w:gridCol w:w="869"/>
        <w:gridCol w:w="864"/>
        <w:gridCol w:w="865"/>
        <w:gridCol w:w="1086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-3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159"/>
        <w:gridCol w:w="2410"/>
        <w:gridCol w:w="4231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ç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ytl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fe Eleman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Bölüm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dğum işin üretim dışındaki boyutlarından bir tanesi pazarlama boyut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ylece ürünün tanıtımı yapı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diğer boyutu ise sistem kurulumu boyutudur.Bu bölüm ürünümüzü sat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firmalara makul fiyatlarda sistem kurulumu imkanı sun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ğer bir boyutu ise teknik servistir.Bu bölüm ise sistemde yada üründe çık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ızaların tespiti ve onarılmasını sağl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olaraksa ürün alan ve sistem kurulumunu şirketimize yaptıran fi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llanımı ile ilgili kurs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benim tarafımdan gerçekleştirilecektir.Tabi idari kısımları hal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ilgili çalışacağım bir avukatım ve mali konularda işlerimi yönetecek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sebecim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1"/>
        <w:gridCol w:w="2340"/>
        <w:gridCol w:w="5939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Ürün Geliştir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lam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Pazarlan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 ve Onar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ytl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Öğretilme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(Ar-ge bölümünün görevi)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ci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yeri sahibi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righ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/>
          <w:b/>
          <w:sz w:val="24"/>
          <w:lang w:val="de-DE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Şef Garson</w:t>
      </w:r>
    </w:p>
    <w:p>
      <w:pPr>
        <w:pStyle w:val="Normal"/>
        <w:spacing w:lineRule="auto" w:line="360"/>
        <w:ind w:left="0" w:right="0" w:hanging="0"/>
        <w:rPr>
          <w:rFonts w:eastAsia="Arial"/>
          <w:b/>
          <w:b/>
          <w:sz w:val="24"/>
          <w:szCs w:val="24"/>
          <w:lang w:val="de-DE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hanging="0"/>
        <w:rPr/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de-DE"/>
        </w:rPr>
        <w:t>Garsonlar             Ocakçılar       Büfe Elemanı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0,0l-2147483645,0l-2147483645,-2147483646l0,-2147483646xe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635"/>
                <wp:effectExtent l="635" t="14605" r="635" b="14605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ID="Shape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right="0" w:hanging="0"/>
        <w:jc w:val="both"/>
        <w:rPr/>
      </w:pPr>
      <w:r>
        <w:rPr/>
        <w:t>Görevin Adı</w:t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right="0" w:hanging="0"/>
        <w:jc w:val="both"/>
        <w:rPr/>
      </w:pPr>
      <w:r>
        <w:rPr/>
        <w:t>Bağlı Olduğu Birim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right="0" w:hanging="0"/>
        <w:jc w:val="both"/>
        <w:rPr/>
      </w:pPr>
      <w:r>
        <w:rPr/>
        <w:t xml:space="preserve">Vekalet Edecek Kadro  </w:t>
        <w:tab/>
        <w:t>:</w:t>
      </w:r>
      <w:r>
        <w:rPr>
          <w:b/>
          <w:sz w:val="24"/>
          <w:szCs w:val="24"/>
        </w:rPr>
        <w:t>Şef Garson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right="0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ID="Shape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right="0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right="0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right="0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right="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635"/>
                <wp:effectExtent l="635" t="5080" r="635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ID="Shape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ID="Shape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15595</wp:posOffset>
                </wp:positionH>
                <wp:positionV relativeFrom="paragraph">
                  <wp:posOffset>4700905</wp:posOffset>
                </wp:positionV>
                <wp:extent cx="2803525" cy="914400"/>
                <wp:effectExtent l="0" t="470090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.85pt;margin-top:370.15pt;width:220.7pt;height:71.95pt;mso-wrap-style:none;v-text-anchor:middle" type="_x0000_t202">
                <v:textbox>
                  <w:txbxContent>
                    <w:p>
                      <w:pPr>
                        <w:overflowPunct w:val="false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761615</wp:posOffset>
                </wp:positionH>
                <wp:positionV relativeFrom="paragraph">
                  <wp:posOffset>4645025</wp:posOffset>
                </wp:positionV>
                <wp:extent cx="2946400" cy="890905"/>
                <wp:effectExtent l="2761615" t="46443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240" cy="89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7.45pt;margin-top:365.75pt;width:231.95pt;height:70.1pt;mso-wrap-style:none;v-text-anchor:middle" type="_x0000_t202">
                <v:textbox>
                  <w:txbxContent>
                    <w:p>
                      <w:pPr>
                        <w:overflowPunct w:val="false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315595</wp:posOffset>
                </wp:positionH>
                <wp:positionV relativeFrom="page">
                  <wp:posOffset>5423535</wp:posOffset>
                </wp:positionV>
                <wp:extent cx="2803525" cy="914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Hazırlayan  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2pt;mso-wrap-distance-left:0pt;mso-wrap-distance-right:0pt;mso-wrap-distance-top:5.7pt;mso-wrap-distance-bottom:5.7pt;margin-top:427.05pt;mso-position-vertical-relative:page;margin-left:-24.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Hazırlayan  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761615</wp:posOffset>
                </wp:positionH>
                <wp:positionV relativeFrom="page">
                  <wp:posOffset>5367655</wp:posOffset>
                </wp:positionV>
                <wp:extent cx="2946400" cy="8909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XXXX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0.15pt;mso-wrap-distance-left:0pt;mso-wrap-distance-right:0pt;mso-wrap-distance-top:5.7pt;mso-wrap-distance-bottom:5.7pt;margin-top:422.65pt;mso-position-vertical-relative:page;margin-left:217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635"/>
                <wp:effectExtent l="635" t="5080" r="635" b="508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ID="Shape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 xml:space="preserve"> XXXXXXXXX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>Doğum Tarihi</w:t>
        <w:tab/>
        <w:tab/>
        <w:t>:</w:t>
      </w:r>
      <w:r>
        <w:rPr>
          <w:b/>
          <w:sz w:val="24"/>
          <w:szCs w:val="24"/>
        </w:rPr>
        <w:t>120/12/1984</w:t>
      </w:r>
    </w:p>
    <w:p>
      <w:pPr>
        <w:pStyle w:val="Normal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635"/>
                <wp:effectExtent l="635" t="5080" r="635" b="508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ID="Shape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righ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 i.T.O ANADOLU TEKNİK LİSESİ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HAMDİAKVERDİ İLKÖĞRETİM OKULU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ID="Shape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 azimli, gerekli bilgi ve deneyimi olan , işyerinde yapılması geeken her işi bilen  birisiyim....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635"/>
                <wp:effectExtent l="635" t="5080" r="635" b="508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ID="Shape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yıl</w:t>
      </w:r>
    </w:p>
    <w:p>
      <w:pPr>
        <w:pStyle w:val="Normal"/>
        <w:spacing w:lineRule="auto" w:line="480" w:before="360" w:after="0"/>
        <w:ind w:left="0" w:right="0" w:hanging="0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ID="Shape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righ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righ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ID="Shape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spacing w:lineRule="auto" w:line="480" w:before="180" w:after="0"/>
        <w:ind w:left="0" w:right="0" w:hanging="0"/>
        <w:rPr>
          <w:b/>
          <w:b/>
        </w:rPr>
      </w:pPr>
      <w:r>
        <w:rPr>
          <w:b/>
        </w:rPr>
        <w:t xml:space="preserve">Çınar Café </w:t>
      </w:r>
    </w:p>
    <w:p>
      <w:pPr>
        <w:pStyle w:val="Normal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ID="Shape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49"/>
        <w:gridCol w:w="3331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. ARAZİ BEDEL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20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KİRALI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2. ETÜD VE PROJE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4. BİNA – İNŞAAT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55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300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GEREKLİ TEHŞİSA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---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9. TAŞIMA VE SİGORTA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50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0. MONTAJ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1. İŞLETMEYE ALMA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2. LİSANS GİDERLERİ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3. GENEL GİDER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50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4. BEKLENMEYEN GİDER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25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YENİLİK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right="0" w:hanging="0"/>
              <w:rPr/>
            </w:pPr>
            <w:r>
              <w:rPr/>
              <w:t>15. DİĞER GİDERLE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2000 ytl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6" w:right="0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6" w:right="0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ind w:left="6" w:right="0" w:hanging="0"/>
              <w:rPr/>
            </w:pPr>
            <w:r>
              <w:rPr/>
              <w:t>52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1"/>
        <w:gridCol w:w="1623"/>
        <w:gridCol w:w="1621"/>
        <w:gridCol w:w="16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1. HAMMADD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5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3. KİR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15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4. ELEKTRİ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15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5. S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10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6. YAKI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7. İŞÇİLİK-PERSONE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70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8. BAKIM-ONARI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9. PATENT-LİSAN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10. GENEL GİDERLE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------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286" w:right="0" w:hanging="0"/>
              <w:rPr/>
            </w:pPr>
            <w:r>
              <w:rPr/>
              <w:t>105000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5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2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-467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-------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711"/>
        <w:gridCol w:w="1979"/>
        <w:gridCol w:w="2520"/>
        <w:gridCol w:w="4771"/>
      </w:tblGrid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47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50000ytl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10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60000ytl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00000ytl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  <w:t>Öz kaynak ve kredi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250000ytl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00.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25000ytl</w:t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75000ytl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  <w:t>Kredi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-47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7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7"/>
        <w:gridCol w:w="1931"/>
        <w:gridCol w:w="1932"/>
        <w:gridCol w:w="2401"/>
        <w:gridCol w:w="503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5000 YT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125 YT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6125 YT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8875 YT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84 YT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884 YT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2991 YT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45YT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645 YT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0446 YT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11 YT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411 YT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0 YT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</w:pPr>
    </w:p>
    <w:tbl>
      <w:tblPr>
        <w:tblW w:w="154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152"/>
        <w:gridCol w:w="1153"/>
        <w:gridCol w:w="1152"/>
        <w:gridCol w:w="1151"/>
        <w:gridCol w:w="1152"/>
        <w:gridCol w:w="1296"/>
        <w:gridCol w:w="1277"/>
        <w:gridCol w:w="1275"/>
        <w:gridCol w:w="1277"/>
        <w:gridCol w:w="1273"/>
      </w:tblGrid>
      <w:tr>
        <w:trPr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Ürün Satımı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istem Kurulumu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Hammade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Nakit Akım Tablosu</w:t>
      </w:r>
    </w:p>
    <w:tbl>
      <w:tblPr>
        <w:tblW w:w="14878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8"/>
        <w:gridCol w:w="984"/>
        <w:gridCol w:w="936"/>
        <w:gridCol w:w="936"/>
        <w:gridCol w:w="936"/>
        <w:gridCol w:w="936"/>
        <w:gridCol w:w="936"/>
        <w:gridCol w:w="936"/>
        <w:gridCol w:w="936"/>
        <w:gridCol w:w="934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ytl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0ytl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5000ytl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20" w:after="20"/>
              <w:ind w:left="0" w:right="0" w:hanging="0"/>
              <w:rPr/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0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25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before="20" w:after="20"/>
              <w:ind w:left="0" w:right="0" w:hanging="0"/>
              <w:rPr/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000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5"/>
        <w:gridCol w:w="937"/>
        <w:gridCol w:w="936"/>
        <w:gridCol w:w="935"/>
        <w:gridCol w:w="937"/>
        <w:gridCol w:w="935"/>
        <w:gridCol w:w="936"/>
        <w:gridCol w:w="937"/>
        <w:gridCol w:w="935"/>
        <w:gridCol w:w="935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41"/>
        <w:gridCol w:w="840"/>
        <w:gridCol w:w="840"/>
        <w:gridCol w:w="841"/>
        <w:gridCol w:w="840"/>
        <w:gridCol w:w="841"/>
        <w:gridCol w:w="840"/>
        <w:gridCol w:w="839"/>
        <w:gridCol w:w="842"/>
        <w:gridCol w:w="840"/>
        <w:gridCol w:w="840"/>
      </w:tblGrid>
      <w:tr>
        <w:trPr>
          <w:cantSplit w:val="true"/>
        </w:trPr>
        <w:tc>
          <w:tcPr>
            <w:tcW w:w="4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İşyerinin Kirala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Üretimin Başlat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Hizmetlerin Başlatılması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40"/>
              <w:ind w:left="0" w:righ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 Narrow"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NewRoman">
    <w:altName w:val="Times New Roman"/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left="1080" w:right="360" w:hanging="0"/>
      <w:jc w:val="right"/>
      <w:rPr/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0405" cy="120650"/>
              <wp:effectExtent l="635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7" path="m0,0l-2147483645,0l-2147483645,-2147483646l0,-2147483646xe" fillcolor="white" stroked="f" o:allowincell="f" style="position:absolute;margin-left:0pt;margin-top:0.05pt;width:55.1pt;height:9.4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1040" cy="1212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5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0405" cy="120650"/>
              <wp:effectExtent l="635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9" path="m0,0l-2147483645,0l-2147483645,-2147483646l0,-2147483646xe" fillcolor="white" stroked="f" o:allowincell="f" style="position:absolute;margin-left:0pt;margin-top:0.05pt;width:55.1pt;height:9.4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1040" cy="1212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5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0405" cy="120650"/>
              <wp:effectExtent l="635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1" path="m0,0l-2147483645,0l-2147483645,-2147483646l0,-2147483646xe" fillcolor="white" stroked="f" o:allowincell="f" style="position:absolute;margin-left:0pt;margin-top:0.05pt;width:55.1pt;height:9.4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1040" cy="1212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5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0405" cy="120650"/>
              <wp:effectExtent l="635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3" path="m0,0l-2147483645,0l-2147483645,-2147483646l0,-2147483646xe" fillcolor="white" stroked="f" o:allowincell="f" style="position:absolute;margin-left:0pt;margin-top:0.05pt;width:55.1pt;height:9.4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1040" cy="1212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5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0405" cy="120650"/>
              <wp:effectExtent l="635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5" path="m0,0l-2147483645,0l-2147483645,-2147483646l0,-2147483646xe" fillcolor="white" stroked="f" o:allowincell="f" style="position:absolute;margin-left:0pt;margin-top:0.05pt;width:55.1pt;height:9.4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1040" cy="12128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55pt;mso-wrap-distance-left:9.05pt;mso-wrap-distance-right:9.05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left="1080" w:right="360" w:hanging="0"/>
      <w:jc w:val="right"/>
      <w:rPr/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0405" cy="120650"/>
              <wp:effectExtent l="635" t="0" r="0" b="0"/>
              <wp:wrapSquare wrapText="largest"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560" cy="120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9" path="m0,0l-2147483645,0l-2147483645,-2147483646l0,-2147483646xe" fillcolor="white" stroked="f" o:allowincell="f" style="position:absolute;margin-left:0pt;margin-top:0.05pt;width:55.1pt;height:9.45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ge">
                <wp:posOffset>6990080</wp:posOffset>
              </wp:positionV>
              <wp:extent cx="701040" cy="12065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9.5pt;mso-wrap-distance-left:9.05pt;mso-wrap-distance-right:9.05pt;mso-wrap-distance-top:0pt;mso-wrap-distance-bottom:0pt;margin-top:550.4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5810" cy="133350"/>
              <wp:effectExtent l="616267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720" cy="13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60.25pt;height:10.4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pacing w:val="0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posOffset>10122535</wp:posOffset>
              </wp:positionV>
              <wp:extent cx="766445" cy="1333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0.5pt;mso-wrap-distance-left:0pt;mso-wrap-distance-right:0pt;mso-wrap-distance-top:5.7pt;mso-wrap-distance-bottom:5.7pt;margin-top:797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/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1080" w:right="0" w:hanging="0"/>
      <w:jc w:val="left"/>
    </w:pPr>
    <w:rPr>
      <w:rFonts w:ascii="Arial" w:hAnsi="Arial" w:eastAsia="Times New Roman" w:cs="Arial"/>
      <w:color w:val="auto"/>
      <w:spacing w:val="-5"/>
      <w:kern w:val="0"/>
      <w:sz w:val="20"/>
      <w:szCs w:val="20"/>
      <w:lang w:val="en-AU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righ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right="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right="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right="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right="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right="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right="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right="0" w:hanging="360"/>
    </w:pPr>
    <w:rPr/>
  </w:style>
  <w:style w:type="paragraph" w:styleId="Index3">
    <w:name w:val="Index 3"/>
    <w:basedOn w:val="IndexBase"/>
    <w:pPr>
      <w:spacing w:lineRule="auto" w:line="240"/>
      <w:ind w:left="1080" w:right="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right="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right="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righ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right="0" w:hanging="360"/>
    </w:pPr>
    <w:rPr/>
  </w:style>
  <w:style w:type="paragraph" w:styleId="Liste3">
    <w:name w:val="Liste 3"/>
    <w:basedOn w:val="List"/>
    <w:qFormat/>
    <w:pPr>
      <w:ind w:left="2160" w:right="0" w:hanging="360"/>
    </w:pPr>
    <w:rPr/>
  </w:style>
  <w:style w:type="paragraph" w:styleId="Liste4">
    <w:name w:val="Liste 4"/>
    <w:basedOn w:val="List"/>
    <w:qFormat/>
    <w:pPr>
      <w:ind w:left="2520" w:right="0" w:hanging="360"/>
    </w:pPr>
    <w:rPr/>
  </w:style>
  <w:style w:type="paragraph" w:styleId="Liste5">
    <w:name w:val="Liste 5"/>
    <w:basedOn w:val="List"/>
    <w:qFormat/>
    <w:pPr>
      <w:ind w:left="2880" w:right="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right="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right="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right="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right="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right="0" w:hanging="0"/>
    </w:pPr>
    <w:rPr/>
  </w:style>
  <w:style w:type="paragraph" w:styleId="ListeDevam2">
    <w:name w:val="Liste Devamı 2"/>
    <w:basedOn w:val="ListeDevam"/>
    <w:qFormat/>
    <w:pPr>
      <w:ind w:left="2160" w:right="0" w:hanging="0"/>
    </w:pPr>
    <w:rPr/>
  </w:style>
  <w:style w:type="paragraph" w:styleId="ListeDevam3">
    <w:name w:val="Liste Devamı 3"/>
    <w:basedOn w:val="ListeDevam"/>
    <w:qFormat/>
    <w:pPr>
      <w:ind w:left="2520" w:right="0" w:hanging="0"/>
    </w:pPr>
    <w:rPr/>
  </w:style>
  <w:style w:type="paragraph" w:styleId="ListeDevam4">
    <w:name w:val="Liste Devamı 4"/>
    <w:basedOn w:val="ListeDevam"/>
    <w:qFormat/>
    <w:pPr>
      <w:ind w:left="2880" w:right="0" w:hanging="0"/>
    </w:pPr>
    <w:rPr/>
  </w:style>
  <w:style w:type="paragraph" w:styleId="ListeDevam5">
    <w:name w:val="Liste Devamı 5"/>
    <w:basedOn w:val="ListeDevam"/>
    <w:qFormat/>
    <w:pPr>
      <w:ind w:left="3240" w:right="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right="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right="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right="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right="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right="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righ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righ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righ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right="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right="0" w:hanging="0"/>
    </w:pPr>
    <w:rPr/>
  </w:style>
  <w:style w:type="paragraph" w:styleId="EkillerTablosu">
    <w:name w:val="Şekiller Tablosu"/>
    <w:basedOn w:val="TOCBase"/>
    <w:qFormat/>
    <w:pPr>
      <w:ind w:left="1440" w:right="0" w:hanging="360"/>
    </w:pPr>
    <w:rPr/>
  </w:style>
  <w:style w:type="paragraph" w:styleId="TableText">
    <w:name w:val="Table Text"/>
    <w:basedOn w:val="Normal"/>
    <w:qFormat/>
    <w:pPr>
      <w:spacing w:before="60" w:after="0"/>
      <w:ind w:left="0" w:righ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right="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right="0" w:hanging="0"/>
    </w:pPr>
    <w:rPr>
      <w:lang w:val="en-US" w:eastAsia="en-US"/>
    </w:rPr>
  </w:style>
  <w:style w:type="paragraph" w:styleId="Contents4">
    <w:name w:val="TOC 4"/>
    <w:basedOn w:val="TOCBase"/>
    <w:pPr>
      <w:ind w:left="360" w:right="0" w:hanging="0"/>
    </w:pPr>
    <w:rPr/>
  </w:style>
  <w:style w:type="paragraph" w:styleId="Contents5">
    <w:name w:val="TOC 5"/>
    <w:basedOn w:val="TOCBase"/>
    <w:pPr>
      <w:ind w:left="360" w:right="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6:00Z</dcterms:created>
  <dc:creator>NORM</dc:creator>
  <dc:description/>
  <dc:language>en-US</dc:language>
  <cp:lastModifiedBy>Windows Kullanıcısı</cp:lastModifiedBy>
  <cp:lastPrinted>2003-12-17T10:46:00Z</cp:lastPrinted>
  <dcterms:modified xsi:type="dcterms:W3CDTF">2018-09-03T08:30:00Z</dcterms:modified>
  <cp:revision>6</cp:revision>
  <dc:subject/>
  <dc:title>www.kosgebkredis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