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40" w:before="240" w:after="500"/>
        <w:ind w:left="851" w:hanging="0"/>
        <w:rPr>
          <w:rFonts w:ascii="Georgia" w:hAnsi="Georgia" w:cs="Georgia"/>
          <w:b/>
          <w:b/>
          <w:spacing w:val="-48"/>
          <w:sz w:val="64"/>
        </w:rPr>
      </w:pPr>
      <w:r>
        <w:rPr>
          <w:rFonts w:cs="Georgia"/>
          <w:b/>
          <w:spacing w:val="-48"/>
          <w:sz w:val="64"/>
        </w:rPr>
        <w:tab/>
        <w:t>İŞ PLANI DOSYASI</w:t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b/>
          <w:b/>
          <w:spacing w:val="-30"/>
          <w:sz w:val="48"/>
        </w:rPr>
      </w:pPr>
      <w:r>
        <w:rPr>
          <w:rFonts w:cs="Arial" w:ascii="Arial" w:hAnsi="Arial"/>
          <w:b/>
          <w:spacing w:val="-30"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ind w:left="851" w:hanging="0"/>
        <w:rPr>
          <w:rFonts w:ascii="Arial" w:hAnsi="Arial" w:cs="Arial"/>
          <w:i/>
          <w:i/>
          <w:spacing w:val="-30"/>
          <w:sz w:val="52"/>
        </w:rPr>
      </w:pPr>
      <w:r>
        <w:rPr>
          <w:rFonts w:cs="Arial" w:ascii="Arial" w:hAnsi="Arial"/>
          <w:i/>
          <w:spacing w:val="-30"/>
          <w:sz w:val="52"/>
        </w:rPr>
      </w:r>
      <w:r>
        <w:br w:type="page"/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i/>
          <w:i/>
          <w:spacing w:val="-30"/>
          <w:sz w:val="48"/>
        </w:rPr>
      </w:pPr>
      <w:r>
        <w:rPr>
          <w:rFonts w:cs="Arial" w:ascii="Arial" w:hAnsi="Arial"/>
          <w:i/>
          <w:spacing w:val="-30"/>
          <w:sz w:val="48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340" w:before="60" w:after="120"/>
        <w:ind w:left="851" w:hanging="0"/>
        <w:jc w:val="center"/>
        <w:rPr>
          <w:rFonts w:ascii="Arial" w:hAnsi="Arial" w:cs="Arial"/>
          <w:spacing w:val="-16"/>
          <w:sz w:val="32"/>
        </w:rPr>
      </w:pPr>
      <w:r>
        <w:rPr>
          <w:rFonts w:cs="Arial" w:ascii="Arial" w:hAnsi="Arial"/>
          <w:spacing w:val="-16"/>
          <w:sz w:val="32"/>
        </w:rPr>
        <w:t>(İŞ FİKRİ)</w:t>
      </w:r>
    </w:p>
    <w:p>
      <w:pPr>
        <w:pStyle w:val="Normal"/>
        <w:spacing w:lineRule="atLeast" w:line="340" w:before="60" w:after="120"/>
        <w:ind w:left="851" w:hanging="0"/>
        <w:jc w:val="center"/>
        <w:rPr>
          <w:rFonts w:ascii="Arial" w:hAnsi="Arial" w:cs="Arial"/>
          <w:spacing w:val="-16"/>
          <w:sz w:val="32"/>
        </w:rPr>
      </w:pPr>
      <w:r>
        <w:rPr>
          <w:rFonts w:cs="Arial" w:ascii="Arial" w:hAnsi="Arial"/>
          <w:spacing w:val="-16"/>
          <w:sz w:val="32"/>
        </w:rPr>
        <w:t>İŞ PLANI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320" w:before="220" w:after="60"/>
        <w:ind w:left="851" w:hanging="0"/>
        <w:jc w:val="center"/>
        <w:rPr>
          <w:rFonts w:ascii="Arial Black" w:hAnsi="Arial Black" w:cs="Arial Black"/>
          <w:spacing w:val="-30"/>
          <w:sz w:val="40"/>
        </w:rPr>
      </w:pPr>
      <w:r>
        <w:rPr>
          <w:rFonts w:cs="Arial Black" w:ascii="Arial Black" w:hAnsi="Arial Black"/>
          <w:spacing w:val="-30"/>
          <w:sz w:val="40"/>
        </w:rPr>
        <w:t>(GİRİŞİMCİNİN ADI SOYADI)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340" w:before="60" w:after="120"/>
        <w:ind w:left="1211" w:firstLine="589"/>
        <w:rPr>
          <w:rFonts w:ascii="Arial" w:hAnsi="Arial" w:cs="Arial"/>
          <w:spacing w:val="-16"/>
          <w:sz w:val="32"/>
        </w:rPr>
      </w:pPr>
      <w:r>
        <w:rPr>
          <w:rFonts w:eastAsia="Arial" w:cs="Arial" w:ascii="Arial" w:hAnsi="Arial"/>
          <w:spacing w:val="-16"/>
          <w:sz w:val="32"/>
        </w:rPr>
        <w:t xml:space="preserve">                      </w:t>
      </w:r>
      <w:r>
        <w:rPr>
          <w:rFonts w:cs="Arial" w:ascii="Arial" w:hAnsi="Arial"/>
          <w:spacing w:val="-16"/>
          <w:sz w:val="32"/>
        </w:rPr>
        <w:t>(TARİH)</w:t>
      </w:r>
    </w:p>
    <w:p>
      <w:pPr>
        <w:pStyle w:val="Normal"/>
        <w:spacing w:lineRule="atLeast" w:line="420"/>
        <w:ind w:left="1800" w:firstLine="360"/>
        <w:rPr/>
      </w:pPr>
      <w:r>
        <w:rPr>
          <w:rFonts w:eastAsia="Arial" w:cs="Arial" w:ascii="Arial" w:hAnsi="Arial"/>
          <w:spacing w:val="-5"/>
          <w:sz w:val="28"/>
        </w:rPr>
        <w:t xml:space="preserve">               </w:t>
      </w:r>
      <w:r>
        <w:rPr>
          <w:rFonts w:cs="Arial" w:ascii="Arial" w:hAnsi="Arial"/>
          <w:b/>
          <w:spacing w:val="-5"/>
          <w:sz w:val="28"/>
        </w:rPr>
        <w:t>25-11-2006</w:t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 PLANI ÖZETİ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Kısa Tarif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</w:t>
            </w:r>
            <w:r>
              <w:rPr>
                <w:rFonts w:cs="Arial" w:ascii="Arial" w:hAnsi="Arial"/>
                <w:spacing w:val="-5"/>
                <w:sz w:val="24"/>
              </w:rPr>
              <w:t>İzmir Konak ilçesine bağlı susuzdede semtinde özel bir göz hastalıkları hastanesinin karşısında faaliyet gösterilecektir.Görme bozukluğu olan kişilere optik gözlük ve numaralı lens temini ve pazarlaması yapı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</w:t>
            </w:r>
            <w:r>
              <w:rPr>
                <w:rFonts w:cs="Arial" w:ascii="Arial" w:hAnsi="Arial"/>
                <w:spacing w:val="-5"/>
                <w:sz w:val="24"/>
              </w:rPr>
              <w:t>Güneş ışınlarından rahatsız olanlar ve aksesuar amacıyla kullanmak isteyenlere ünlü markaların güneş gölüğü modelleri teşhir edilerek ikna yoluyla satışı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</w:t>
            </w:r>
            <w:r>
              <w:rPr>
                <w:rFonts w:cs="Arial" w:ascii="Arial" w:hAnsi="Arial"/>
                <w:spacing w:val="-5"/>
                <w:sz w:val="24"/>
              </w:rPr>
              <w:t>Mağazamız bir  hastane karşısında olduğu için müşteriler hastane içerisinden mağazaya kadar eşlik edilerek kişisel tanıtım yapılacak.Özel ilgi ve alaka ile portföy geniş tutulmaya çalış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</w:t>
            </w:r>
            <w:r>
              <w:rPr>
                <w:rFonts w:cs="Arial" w:ascii="Arial" w:hAnsi="Arial"/>
                <w:spacing w:val="-5"/>
                <w:sz w:val="24"/>
              </w:rPr>
              <w:t>Optik mercek piyasası sürekli denetlenerek ilk yenilikler ve bunları bölgeye taşımada ilk olu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enel Olarak İş Kurma Süreci Planı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ünyesinde dünyaca tanınmış markaları bulunduran bir optik group ile bayilik anlaşması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 bir göz hastalıkları hastanesinin karşısında bir mağaza kirala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ağ-Kur Emekli Sandığı gibi sosyal güvence kurumlarının hepsiyle optik sözleşmesi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/>
            </w:pPr>
            <w:r>
              <w:rPr>
                <w:rFonts w:cs="Arial" w:ascii="Arial" w:hAnsi="Arial"/>
                <w:spacing w:val="-5"/>
                <w:sz w:val="24"/>
              </w:rPr>
              <w:t xml:space="preserve">Kuruluş aşamasında  toptancılar, tanınmış perakendeciler ve gözlükçüler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derneği </w:t>
            </w:r>
            <w:r>
              <w:rPr>
                <w:rFonts w:cs="Arial" w:ascii="Arial" w:hAnsi="Arial"/>
                <w:spacing w:val="-5"/>
                <w:sz w:val="24"/>
              </w:rPr>
              <w:t>başkanı ve üyeleriyle görüşmeler yapıl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nuel ve otomatik cam kesme makinaları alınacak ve bunları kullanmayı bilen bir eleman işe alı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GİRİŞİMCİ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Girişimcinin Kişisel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 xml:space="preserve">Kişisel Bilgi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ı Soyad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resi</w:t>
            </w:r>
          </w:p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285 SOK. HATAY-- İZMİR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lefon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ğum Yer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ğum Tarih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ax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____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deni Durum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ekar</w:t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/>
      </w:pPr>
      <w:r>
        <w:rPr/>
        <w:t>Eğitim Durum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on Mezun Olduğunuz Eğitim Kurumu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ZMİR MİTHATPAŞA ANADOLU MESLEK LİS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ümü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ONİ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zuniyet Tarihini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3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  <w:t>Katıldığınız kurs/seminer v.b programl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ı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rogramın Adı ve Konu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üres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ilen Belge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1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ZMİR BÜYÜK EFES OTELİ TEKNİK SERVİS (STAJ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 İş gün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ferans mektubu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2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.C.D.D EGE ELEKTRONİK BÖLÜM ŞEFLİĞİ (STAJ)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 İş gün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ok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STEL ELEKTRONİK  A.Ş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 İş gün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ok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5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aush&amp;Lomb Lens uzmanlığı kur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 İş gün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ar</w:t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diği Yabancı Dil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giliz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Düzeyi*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y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zey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gisayar Kullanma Deneyim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y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* Temel – Orta – İyi 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 xml:space="preserve">Çalıştığı İş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ugüne kadar çalıştığınız işyerlerini sondan başa doğru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</w:rPr>
              <w:t>Çalışma Dönem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İşyeri Ad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5"/>
                <w:sz w:val="24"/>
              </w:rPr>
              <w:t>Bölümünü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pacing w:val="-5"/>
                <w:sz w:val="24"/>
              </w:rPr>
              <w:t>Görev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ışma Süren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6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atı Optik </w:t>
              <w:tab/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ğaza Sorumlu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Ay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ci Opti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tely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cek Kontrol Sorumlu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 Ay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fes Elektronik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vizyo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k Ele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Ay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3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öz Dostu Optik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,5 Ay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Bilgi-Beceri ve Deneyimler</w:t>
      </w:r>
    </w:p>
    <w:p>
      <w:pPr>
        <w:pStyle w:val="Normal"/>
        <w:spacing w:lineRule="atLeast" w:line="420"/>
        <w:ind w:left="1080" w:hanging="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ptik ve Lens sektöründe her açıdan oldukça fazla bilgi ve birikime sahibim.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ilemin uzun yıllardır ticaretle uğraşması ticari konularda ve ilişkilerde deneyim kazanmama neden oldu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san ilişkilerinde başarılı biri olduğum için insanları iknaya  yönelik bu işte başarılı olacağımı düşünüyoru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oş vakitlerimde ve okul tatillerinde bu işte çalışmam ve işi iyi tanımamdan dolayı bu işte başarılı olacağımı düşünüyorum.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Girişimcinin İş Fikrini Seçme Neden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alışma ortamının temiz bir ortam olması , daha önce bu iş üzerinde deneyimleri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lması ve ailemin bu işi yapmasından dolayı pazarı tanımam ve toptancılarla iyi ilişkiler içerisinde olmam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ve çevrede bu işi yapan biri olarak tanınmam bu iş fikrini seçmemde etkili oldu.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eastAsia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Girişimcinin Hedef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Girişimcinin kıs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i kurduğunuz ilk yılda ulaşmayı planladığınız hedefleriniz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kuruluş aşamasında prosedür ve iznler konusunda sorun yaşamamak ve il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yılın içinde işletmenin kendi giderlerini sağlayabilmesi ilk hedefler arasındadır.İlk yılı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sonunda işletmemin bulunduğu çevre ve yakın çevrelerde ki pazarın % 30 ‘una sahip olma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optik ihtiyaçları olduğunda akla gelen ilk iki firmadan biri olmak işletmemin iilk hedefler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Girişimcinin ort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de ilk beş yıl içinde ulaşmak istediğiniz hedef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yılın sonunda ulaştığımız pazar payını iki yılın ardından iki katına çıkarma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müşterilerin işletmemize duydukları güveni kazanılması muhtemel potansiyel pazar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etkilemek için kullanabilmek ilk hedefler arasındadır.ikincil hedef ise işletmenin döne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sermayesindeki birikim ile ikinci bir şube açabilm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Girişimcinin uzun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zin beşinci yılından sonra ulaşması gereken hedefleri neler olarak görüyorsunu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beş yılda kazanılan müştreri portfoyünü ve güvenini kaybetmeden ayn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evam ettirmek ve optik sektöründe öncü olan italyan firmalardan birisinin Türkiye’y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gelişini sağlayarak bu firmanın Türkiye toptancısı olarak ülke genelinde bir pazar payı 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ratarak ülke genelinde tanınan ve güvenilen birfirma olarak Franhcise sistemine geç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 vadeli hedefimizdi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KURULACAK İŞİN TEMEL NİTELİKLERİ ve KURULUŞ DÖNEMİ PLANI NEDİR?</w:t>
      </w:r>
    </w:p>
    <w:p>
      <w:pPr>
        <w:pStyle w:val="Normal"/>
        <w:ind w:left="1080" w:hanging="0"/>
        <w:rPr>
          <w:rFonts w:ascii="Arial" w:hAnsi="Arial" w:cs="Arial"/>
          <w:color w:val="FFFFFF"/>
          <w:spacing w:val="-5"/>
          <w:position w:val="8"/>
          <w:sz w:val="24"/>
        </w:rPr>
      </w:pPr>
      <w:r>
        <w:rPr>
          <w:rFonts w:cs="Arial" w:ascii="Arial" w:hAnsi="Arial"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in sahip olacağı yasal statü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 işi hangi işletme türüne göre kuracaktır?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şahıs adına kayıtlı bir ticarethane olarak kuru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nun sebebi ise yasal sorumlulukların daha az olması ve kuruluş aşamasının dah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kolay olmasıdı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in kuruluşunda ortaklık yapısı ve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Kurulacak işletmenin ortakları kimlerdir ve ortaklık pay dağılımı ne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cu Ortakl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klık Paylar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10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Ortakların işletmeye katkıları neler olacaktır ve işletmede alacakları görev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şletmenin kurucusu olarak ben bizzat işletmenin başında bulunacağım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şleri birebir ben yöneteceğ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in kurulması için alınması gerekli izinler, ruhsatlar ve diğer resmi dökümanlar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zin / Ruhsat / Kayı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gili Kur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klaşık Sür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Yeri Açma Ruhsat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elediye Başkanlığ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icari Faaliyet İzn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icaret Odas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gi Kayıt İşlemle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gi Daires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özlükçüler Derneği Kayıt İşleri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özlükçüler Derneğ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 FİKRİNİN PİYASA VE TALEP ÖZELLİKLERİ ARAŞTIRMASI SONUÇLAR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8"/>
          <w:sz w:val="24"/>
        </w:rPr>
      </w:pPr>
      <w:r>
        <w:rPr>
          <w:rFonts w:cs="Arial Black" w:ascii="Arial Black" w:hAnsi="Arial Black"/>
          <w:color w:val="FFFFFF"/>
          <w:spacing w:val="-1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içinde bulunduğu sektör/altsektörler hangileridir ve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5"/>
                <w:sz w:val="24"/>
              </w:rPr>
              <w:t>İş fikri ülkemizde hemen herkesin ihtiyaç duyduğu sağlık sektöründe hizmet veren bir konumd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Bu sektörde nakit akışı kurumlara bağlı olarak sağlanabileceği ve özel satışlarla 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nakit akışını sağlamak mümkündür.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</w:t>
            </w:r>
            <w:r>
              <w:rPr>
                <w:rFonts w:cs="Arial" w:ascii="Arial" w:hAnsi="Arial"/>
                <w:spacing w:val="-5"/>
                <w:sz w:val="24"/>
              </w:rPr>
              <w:t>Bu sektörede yer alan mal ve hizmetler  birbirinden kalite olarak çok farklılık göstermekte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ününün kalitesi ne olursa olsun toptancısıyla iyi ilişkiler içerisinde olun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rıca işletmemizde bir üretim yapılmayacağından dolayı temel girdi müşterilerimize hizmet vererek sattığımız üründü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Ürün ve hizmetimizin sunum bölgesi İzmir’in konak ilçesi başta olmak üzer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iğer yakın  ilçelerde yaşayan  halkdır.Bu müşteri kitlesinin genel talepleri tanıdığı kişilerl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a da oturdukları çevreye yakın işletmelerden alış veriş yapmaktır.Ayrıca işletmemiz bi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Özel göz hastanesi karşısında olacağı için kapıdan çıkldığında görülebilir  bir konum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olmak önemli bir faktö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nin hedeflediği sunum bölgesinde rakipler kimlerdir, özellikleri nelerdir?</w:t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Hedeflenen bölgede optik işiyle uğraşan dört tane daha firma var.Bunlard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ki tanesi sunduğu ürün ve kalite bakımından oldukça düşük ürnler seçtiği için bizim için bi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kabet oluşturmamaktadırlar. Diğer iki tanesi ise gerek sunduğu ürün kalitesi ile gereks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ize yakın konumu ile bizim için birer rakip konumundadırlar .Ancak onlara göre avantajl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lduğumuz nokta onların sahip olduğu ürünlere sahip olmanın yanında tanınmış diğe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ürünlere de sahip olmamız ve bunları toptancılarla iyi ilişkiler içinde olmamız dolayısıyl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ha yüksek iskontolarla alıyor olmamız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lerin ya da hizmetlerin müşterilere tanıtımında temel alınacak faktör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letmemiz daha işe başlarken reklam ve tanıtım hizmetleriyle müşterinin dikatin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eken ve çevrede tanınmaya başayan bir firma o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liteli hizmet , güler yüz ve müşteri memnuniyetini gerçekleştirerek müşteri gözünde far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aratılacak ve fiskos reklam olarak tabir edilen kulaktan kulağa reklam şekli de etkili olara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llanılacaktır.Ayrıca el ilanı kampanyalarıyla müşteri dikkati üzerimize çek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LETMENİN UYGULAYACAĞI PAZARLAMA PLAN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Satış ve Pazarlama Çalışmalarında Temel Hedefleriniz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Pazarda ilk yıl ve üçüncü yıl sonunda ulaşmayı hedeflediğiniz pazar ve bölgeyi tarif ediniz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İlk yılın sonunda işletmemin bulunduğu susuzdede çevresi ve yakın çevrelerde ki pazarın % 30 ‘un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120" w:after="120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sahip olmak</w:t>
            </w:r>
            <w:r>
              <w:rPr>
                <w:rFonts w:cs="Arial Black" w:ascii="Arial Black" w:hAnsi="Arial Black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optik ihtiyaçları olduğunda akla gelen ilk iki firmadan biri olmak işletmemin il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34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lk yıl sonundaki  hedeflerid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5"/>
                <w:sz w:val="24"/>
              </w:rPr>
              <w:t>İlk üç yıl sonunda ilk yıl sonunda ulaşmış olduğumuz pazar payını ikiye katlamak v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şletmemizin kurulu olduğu komak ilçesine komşu olan Balçova ilçesinde işletemenin kend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rikimleriyle bir şube açmaktı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Ulaşmak istediğiniz müşteri grupları kim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5"/>
                <w:sz w:val="24"/>
              </w:rPr>
              <w:t>Görme bozukluğu olan kişil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5"/>
                <w:sz w:val="24"/>
              </w:rPr>
              <w:t>Güneş ışınlarına alerjisi olan kişil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5"/>
                <w:sz w:val="24"/>
              </w:rPr>
              <w:t>Aksesuar kullanımına düşkün olan kişil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5"/>
                <w:sz w:val="24"/>
              </w:rPr>
              <w:t>Göz renginden sürekli sıkılan kişile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Müşteri gruplarınızın büyüklüğü ve harcama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Günümüzde halkımızın %68 ‚i görme problemi yaşamaktadır. Ve bu bir sağlı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orunu olduğu için pazar payının % 95’i kesinlikle bir kesintiye gitmemektedir.Ayrıc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şletmemizin bulunguğu semt gelir düzeyi bakımından oldukça yüksek olduğu için güneş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özlüğü ve lens gibi aksesuarlara oldukça talep bulunmaktadır. 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Rekabete Yönelik Önlemler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güçlü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Işletmenin rakipleri karşısında güçlü olacağı yönler çevremizdeki rakipler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lunmayan geniş ürün yelpazesi sahip olmamız , çevrede tanınan biri olmam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optancılarla iyi ilişkilerde olmam sebebiyle daha fazla iskonto ve daha vade ile ürü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labiliyor olmamız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zayıf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İşletmenin rakipleri karşısında en zayıf yönü işletme vitrininin diğerlerine gör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aha küçük ve daha derinde kalmasıdır.Çünkü bu sektörde işletmeyi öne çıkaran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österen özelliği vitrin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in kuruluş döneminde piyasada zayıf olduğu yönler için planladığınız önl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letmenin zayıf olduğu vitrin konusunda dikkat çekmek için mağaza önün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Ikiye üç buçuk boyutlarında büyük ilgi çeken bir totem yaptırılacaktır.Ayrıca piyasa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Şahsen tanınmama rağmen firma isminin de tanınması amacıyla el ilanları afişle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ptırılacak ve çevre esnaflarıyla bire bir sohbet şeklinde tanıtım yapı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letmenin Tahmini Satış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şletmemizin yıl içerisinde mart-nisan-mayıs haziran ve eylül-ekim-kasım-aralı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önemlerinde maksimum satışa ulaşması beklenmektedir.Bahar mevsimi ve yazın il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yında optik gözlüklerin yanında güneş sezonunun büyük etkisi olmaktadır.okuların tatil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irmesiyle yazın bir durgunluğun ardından sonbahar ile dört ay optik sezonun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maksimum seviyeye ulaşılması beklenir.Diğer aylarda da minumum seviyede satışal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ürece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İkinci ve üçüncü yıllarda işletmenin müşterilerine vermiş olduğu güven çerçevesin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tışların Artan bir grafik içinde olması beklenmektedir.İlk üç yılın sonunda ise bu dönem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dar oluşturulmuş Pazar payının ikiye katlanarak sürekli artarak hızlanmasının yanında o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ıllık plan içinde şirketleşmeyle birlikte toptancılıkta ön sıralarda yer alarak Türkiy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nelinde artan satış grafiği yakalamak beklentilerimiz arasınd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 Satışı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ind w:left="1080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Optik görme gözlüğü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</w:t>
      </w:r>
      <w:r>
        <w:rPr>
          <w:rFonts w:cs="Arial" w:ascii="Arial" w:hAnsi="Arial"/>
          <w:spacing w:val="-5"/>
          <w:sz w:val="24"/>
        </w:rPr>
        <w:t>Güneş gözlüğü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Optik kontakt lens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Renkli lensler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 ya da Hizmetlerinizin Satış Bedel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Ürün/Hizm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plam Birim Maliy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edeflenen Kazanç Or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Birim Satış Fiyatı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</w:t>
            </w:r>
            <w:r>
              <w:rPr>
                <w:rFonts w:cs="Arial" w:ascii="Arial" w:hAnsi="Arial"/>
                <w:spacing w:val="-5"/>
                <w:sz w:val="24"/>
              </w:rPr>
              <w:t>Optik görme gözlüğ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0ytl-210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4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30ytl-295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</w:t>
            </w:r>
            <w:r>
              <w:rPr>
                <w:rFonts w:cs="Arial" w:ascii="Arial" w:hAnsi="Arial"/>
                <w:spacing w:val="-5"/>
                <w:sz w:val="24"/>
              </w:rPr>
              <w:t>Güneş gözlüğ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40ytl-360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3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0ytl-455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</w:t>
            </w:r>
            <w:r>
              <w:rPr>
                <w:rFonts w:cs="Arial" w:ascii="Arial" w:hAnsi="Arial"/>
                <w:spacing w:val="-5"/>
                <w:sz w:val="24"/>
              </w:rPr>
              <w:t>Optik kontakt lens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7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5"/>
                <w:sz w:val="24"/>
              </w:rPr>
              <w:t>Renkli lensle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70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ün ya da hizmetlerinizin satış fiyatlarını belirlerken politikanız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Ürünün fiyatı güneş gözlüklerinde dünyaca ünlü markalarla çalıştığımız içi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bittir ve bayisi olan heryerde aynıdır.Görme gözlüklerinde ve lenslerde ise fiyat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elirlerken rakiplarin fiyatları müşteri portföyünün gelir seviyesi göz önünde tutulmakltad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Hizmet sektöründe iseniz hizmetlerinizin fiyatlarını ne şekilde belirlemektesiniz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-----------------------------------------------------------------------------------------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----------------------------------------------------------------------------------------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 xml:space="preserve">Ürün ve Hizmetlerinizi Hedef Kitleye Ulaştırma Metotları 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İşletmemiz pazarlamayı yerinde satış şeklinde yapacaktır.,Gerektiğinde müşter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şyeri yada evinden araçlaalınarak önce muayeneye oradanda mağazaya getir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azarlamanın dahas etkili yapılabilmesi için bazı dönemler kampanyalar düzenlenecek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u kampanyalar sms yoluyla müşteri portrföyümüze bildir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zin müşterilere ulaşmak için kullanacağı dağıtım/iletişim  kanal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letmemiz yerinde satış yapacak olduğu için müşterilere el ilanlarıyla gazat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lanlarıyla ve cep operatörleri ile yapılacak anlaşma sonucu bizim hedef kitlemiz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önderilecek indirim mesajlarıyla ve fiskos reklam aracılığıyla müşterilerimize ulaşacağız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Dağıtım ya da kitleye ulaşım kanalında hangi aracılar bulunacak ve görevleri ne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itleye ulaşım aşamasında reklam ajansı kullanılacak ve ajansın görev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 ilanlarını dağıtmak gazete reklamlarını organize etmek ve bunun gibi görevler olacaktı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Ürünlerinizin dağıtımında gerekli olan araçlar ve sist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ünümüzün dağıtımı olmayacak mağazada teslim yapı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 ve Hizmetlerinizi Hedef Kitleye Tanıtma Metotları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z ya da müşteriler ile bağlantı kurma yöntemleriniz neler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erel gazeteler çıkacak ilanlarla ve radyo reklamlarıyla şehir merkezin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ağıtılacak el ilanlarıyla yapılacak tanıtımların yanında daha önce çalışmış ol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lerimizin bizi çevrelerinde ki diğer olası portföye tavsiye etmesi şeklinde o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lk aşamada tanıtım çalışmalarınızı yönelteceğiniz müşteri kitleleri hangileri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aşamada tanıtım çalışmalarını yönelteceğim kesim işletmenin içersin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lunduğu semt sakinleri ve karşımızdaki göz hastanesinin portföyünde olan kayıtl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işilerd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a ayıracağınız bütçe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Reklam ve tanıtm bütçesine ilk olarak 2500 ile 3000 ytl arasında mikta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ıracağım.Bu bütçenin başlangıç olarak yeterli görüyorum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n ürün ya da hizmetlerinizin satış miktarına ne yönde katkısı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Reklam ve tanıtım bir işletmenin güvenirliği ve prestiji açısından çok büyü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Önem taşımaktadır.Bu yüzden satışa doğrudan etkisinin yanında müşteri portföyüne yen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lerde katması beklenmekte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letmeniz İçin Yapacağınız Pazarlama Çalışmalarının Aktivite Planı</w:t>
      </w:r>
    </w:p>
    <w:p>
      <w:pPr>
        <w:pStyle w:val="Normal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Tüm pazarlama çalışmalarınızı "İşletme Pazarlama Aktivite Planı (aylık)” tablosuna kaydederek, zamanlamasını ve sorumlularını belirleyin.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ÜRÜN VE HİZMET ÜRETİMİNDE KULLANILACAK TEMEL SÜREÇLER VE ÜRETİM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 ya da Hizmet Üretimi  İş Akışı ve Üretim Planlamas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Ürün ya da hizmetlerin müşterilere sunulacak düzeye kadar geçirdikleri aşamaları gösterir "Üretim İş Akış Şemanızı" çiziniz?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Üretim yapmamamıxa rağmen ürün temin aşamasında işletmemizin belirlediğ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min yolu üretici firmanın ürünü lojistik destekle bize ulaştırmasıdır.maliyet hesab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çısından bizim ürüne ulaşmak için ek bir kaynak ayırmamız bütçede önemli bir açı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ydana getir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 ya da Hizmet Üretimi  İçin Gerekli Makine ve Ekipmanla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Üretim iş akışına göre gerekli makine ve ekipmanların tür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Makine-Ekipma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daklama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upillameter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telye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tamatik kesme ve manuel kesme taş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nal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Lensmeter ve kanallama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>
          <w:rFonts w:cs="Arial Black" w:ascii="Arial Black" w:hAnsi="Arial Black"/>
          <w:spacing w:val="-10"/>
          <w:sz w:val="24"/>
        </w:rPr>
        <w:t>“</w:t>
      </w:r>
      <w:r>
        <w:rPr>
          <w:rFonts w:cs="Arial Black" w:ascii="Arial Black" w:hAnsi="Arial Black"/>
          <w:spacing w:val="-10"/>
          <w:sz w:val="24"/>
        </w:rPr>
        <w:t>Makine-Ekipman Gereksinimi” tablosunu hazırlayınız</w:t>
      </w:r>
      <w:r>
        <w:rPr>
          <w:rFonts w:cs="Arial Black" w:ascii="Arial Black" w:hAnsi="Arial Black"/>
          <w:spacing w:val="-10"/>
          <w:sz w:val="20"/>
        </w:rPr>
        <w:t>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de kullanılmasına karar verilen makine ve ekipmanın seçimini belirleyen özellik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letmemizde kullanımına karar verdiğimiz makine ve ekipmanları seçerke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ullanma ömürlerine , tekneik desteğin yaygınlığına , yedek parçanın bulunabilirliği , ölçm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çısından güvenirliği ve maliyet konularını göz önünde bulundurmaktayız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eastAsia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Optik görme gözlüğü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</w:t>
      </w:r>
      <w:r>
        <w:rPr>
          <w:rFonts w:cs="Arial" w:ascii="Arial" w:hAnsi="Arial"/>
          <w:spacing w:val="-5"/>
          <w:sz w:val="24"/>
        </w:rPr>
        <w:t>Güneş gözlüğü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Optik kontakt lens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Renkli lensle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Makine-Ekipman Gereksinim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kine-Ekip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d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rka-Mod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liy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Ödeme Planı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upillameter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ptimac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1200 ytl 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tamatik kesme taş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Wec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13000 ytl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adeli (yarısı peşin kalan 6 ay sonra ödemeli)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Lensmeter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Zeis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1850 ytl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n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nuel  kesme taş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Weco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3500 ytl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adeli (yarısı peşin kalan 6 ay sonra ödemeli)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nallama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eibber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7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adeli (3 ay)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br w:type="page"/>
      </w:r>
      <w:r>
        <w:rPr>
          <w:rFonts w:cs="Arial Black" w:ascii="Arial Black" w:hAnsi="Arial Black"/>
          <w:spacing w:val="-15"/>
          <w:sz w:val="24"/>
        </w:rPr>
        <w:t>Ürün ya da Hizmet Üretimi  İçin Gerekli Hammadde ve Diğer Girdile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Ürününüzün oluşumu sırasında kullanılan hammadde ve diğer malzemelerin birim ürün içinde miktarları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 Ad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mmadde ve Malzeme Girdi Türler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rim Mikta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ptik çerçeve ve mercek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10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ontatk le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10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nkli lens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10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üneş gözlüğü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%10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 ya da Hizmet Üretimi  İçin Gerekli İşgücü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iş akış şemasına göre üretim aktivitelerini oluşturan iş grup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Herhangibir  üretim yapılmadığından iş grupları satın alma ve satış ile sınırl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lmaktadır. Bayilik ve toptancılarla birebir çalışılacağı için satın alma için eme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memektedir.verilecek olan emek pazarlama ve atelye kısımlarınbda o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>
          <w:rFonts w:cs="Arial Black" w:ascii="Arial Black" w:hAnsi="Arial Black"/>
          <w:spacing w:val="-10"/>
          <w:sz w:val="20"/>
        </w:rPr>
        <w:t xml:space="preserve">İş </w:t>
      </w:r>
      <w:r>
        <w:rPr>
          <w:rFonts w:cs="Arial Black" w:ascii="Arial Black" w:hAnsi="Arial Black"/>
          <w:spacing w:val="-10"/>
          <w:sz w:val="24"/>
        </w:rPr>
        <w:t>gruplarının gerektirdiği işgücü grupları ve nitelik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İşgüc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gücü Nitelikler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ın alma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5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perso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zzat kendim ilgileneceğim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azarlama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perso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iziki açıdan yeterli ikna kabiliyeti olan güler yüzlü ve güvenilir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tely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perso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cek kesme makinalrını ve diğer ekipmanları kullanabilen işi bilen güvenili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“</w:t>
      </w:r>
      <w:r>
        <w:rPr>
          <w:rFonts w:cs="Arial Black" w:ascii="Arial Black" w:hAnsi="Arial Black"/>
          <w:spacing w:val="-10"/>
          <w:sz w:val="24"/>
        </w:rPr>
        <w:t>Üretim İşgücü Planı” tablosunu hazırlay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Brüt işgücü ücretlerini ne şekilde belirledini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ind w:left="1080" w:hanging="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ışan personel, alacağı maaşla hayatını sürdürebilecek, aldığı maaştan ötürü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şinden nefret etmeyecekti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</w:t>
            </w:r>
            <w:r>
              <w:rPr>
                <w:rFonts w:cs="Arial" w:ascii="Arial" w:hAnsi="Arial"/>
                <w:spacing w:val="-5"/>
                <w:sz w:val="24"/>
              </w:rPr>
              <w:t>İşçinin sigorta primleri gününde ödenecektir. Bu faktör bile günümüz şartlarında çalışanı memnun etmeye yeterli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</w:t>
            </w:r>
            <w:r>
              <w:rPr>
                <w:rFonts w:cs="Arial" w:ascii="Arial" w:hAnsi="Arial"/>
                <w:spacing w:val="-5"/>
                <w:sz w:val="24"/>
              </w:rPr>
              <w:t>Eğer kendi şahsi çabalarıyla  işletmeye müşteri kazandırır veya satış yaparsa, prim ile ödüllendirilece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İşletmenin üretim akışında ihtiyaç duyduğunuz işgücünü nasıl temin edeceksiniz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alnızca iki personel gerektiğinden dolayı personel bulmakta çok sıkıntı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ekilmeyecektir. Persenel seçiminde iş biligilerinin yanında kişisel özelliklerine de dikkat edilece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Ürün ya da Hizmet Üretimi  İçin Seçilen Kuruluş Yeri ve İşyeri Özellik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n kurulması için seçilen yerin özellikleri ve seçilme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şletmeyi kurmak için seçtiğim yer çocukluğumdan beri tanıdığım yaşadığı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evrededir. İşletmenin kurulacağı yer,  sektörde pazarın çok büyük olduğu ve pazar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halen bir boşluğun olduğu bir bölge.Bölgede ki Pazar payını oluşturan kişileri oldukça iy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lişkiler içindeolmam da bölgeyi seçmemde etkili oldu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sisat/Donanım Türü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likler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k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Mağazanın çeşitli bölümlerinde priz bulunması uygun olur. 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tesisatı yalnızca atelye ve mutfak bölümlerinde bulunması yeterlidi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sın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ışın ısnmayı sağlayabilmek için mutlaka kaloriferli bir mağaza olması gerekmektedi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dınlat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Özellikle vitrini ve teşhir bölümlerini ön plana çıkaracak şekilde olmalı ve tavanda simetrik dizilmiş beyaz spot aydınlatma bulumalıdı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fon/Fax/Bilgisayar Sistemi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fon ve fax mutlaka bulunmalıdır. Ayrıca müşteri bilgilerini düzenli olarak kayıt altına alabilmek için bilgisayar sistemide kurulmalıdı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fis Donanım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5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-------------------------------------------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0" w:after="240"/>
        <w:ind w:left="142" w:hanging="0"/>
        <w:rPr>
          <w:rFonts w:ascii="Arial" w:hAnsi="Arial" w:cs="Arial"/>
          <w:spacing w:val="-5"/>
          <w:sz w:val="24"/>
        </w:rPr>
      </w:pPr>
      <w:r>
        <w:br w:type="page"/>
      </w: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40" w:before="0" w:after="240"/>
        <w:ind w:left="142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42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 xml:space="preserve">ÖRGÜTLENME VE YÖNETİM PLANI                           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ünyaca ünlü optik çerçeve markalarıyla bayilik anlaşması yapılacağınd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olayı bizim tarafımızdan iletilen talep doğrultusunda firma talebimizi mağazamız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letmekle yükümlüdür. Aynı koşullar lens ürünleri içinde geçerlidir..kurum çerçevelerini is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optancı bizlere pazarladığı ürünü teslim etmekle yükümlü olduğu için satınalmada bi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roblem yaşanmamaktadır.Pazarlama için ise sürekli bir reklam aracılığıyla kaliteli ürü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rakiplerin daha altında fiyatlar verilerek müşterilere güleryüzlü sunumu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maçlanmaktadır.Pazarlama ilkelerimizden birisi daimi güleryüz olacaktı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Kurulacak işin destek süreçleri (iş yönetimi, kontrol ve idari işler) hangi iş gruplarını içermektedir? Ne şekilde yürütülecekt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 xml:space="preserve">Kuracağım işletmenin büyüklüğünden dolayı profesyonel bir yönetic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alıştırmayı gerektirmemektedir.Katılaxcağım kurslar sayesinde iş yönetimi, kontrol ve idar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şler gibi grupları da bizzat kendim idare edeceğ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"Üretim Dışı Aktiviteler İşgücü Planını"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İşletmenin üretim, üretim dışı temel aktiviteler ve destek aktiviteler ile ilgili tüm iş gruplarını kapsayan örgüt şemasını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Dışı Aktiviteler İşgücü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ın al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5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nacak ürünlerin satınalmasında görev alacak ve ürünüe karar verecek kişi olarak bizzat kendim bu işi yürüteceğim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5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persone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5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</w:rPr>
              <w:t>25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azarlama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şhir ettiğimiz ürünleri müşterilerimize sunacak ve pazarlayacak olan personel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persone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5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tely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cek kesim çeçeve  toplama kanallama işlerini yapaacak olan teknik eleman.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persone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3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örevin Adı</w:t>
        <w:tab/>
        <w:t>:  Satın alma ,İdari işler</w:t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ağlı Olduğu Birim</w:t>
        <w:tab/>
        <w:t>:   Yönetic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Vekalet Edecek Kadro  </w:t>
        <w:tab/>
        <w:t>:    Vekalet edecek kadro bulunmamaktadır.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1.  </w:t>
        <w:tab/>
        <w:t>Sunulacak ürünlerin temini ve seçimi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2. </w:t>
        <w:tab/>
        <w:t>İşyeri disiplini , idari ve mali işler</w:t>
        <w:tab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.</w:t>
        <w:tab/>
        <w:t>İş sektöründe ilişkileri kontrol altında tutma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56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ÖZGEÇMİŞ</w:t>
      </w:r>
    </w:p>
    <w:p>
      <w:pPr>
        <w:pStyle w:val="Normal"/>
        <w:spacing w:lineRule="atLeast" w:line="4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Adı, Soyadı</w:t>
        <w:tab/>
        <w:tab/>
        <w:t xml:space="preserve">: </w:t>
      </w:r>
    </w:p>
    <w:p>
      <w:pPr>
        <w:pStyle w:val="Normal"/>
        <w:spacing w:lineRule="atLeast" w:line="4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Doğum Tarihi</w:t>
        <w:tab/>
        <w:tab/>
        <w:t>:02-03-1985</w:t>
      </w:r>
    </w:p>
    <w:p>
      <w:pPr>
        <w:pStyle w:val="Normal"/>
        <w:spacing w:lineRule="atLeast" w:line="4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ildiği Diller</w:t>
        <w:tab/>
        <w:tab/>
        <w:t>:Ingilizce ,Almanca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ğitim Bilgileri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6"/>
        </w:rPr>
      </w:pPr>
      <w:r>
        <w:rPr>
          <w:rFonts w:eastAsia="Arial" w:cs="Arial" w:ascii="Arial" w:hAnsi="Arial"/>
          <w:spacing w:val="-5"/>
          <w:sz w:val="26"/>
        </w:rPr>
        <w:t xml:space="preserve">               </w:t>
      </w:r>
      <w:r>
        <w:rPr>
          <w:rFonts w:cs="Arial" w:ascii="Arial" w:hAnsi="Arial"/>
          <w:spacing w:val="-5"/>
          <w:sz w:val="26"/>
        </w:rPr>
        <w:t>2003 - Kocaeli Üniversitesi Elektronik Öğretmenliği Bölümü / Kocaeli</w:t>
      </w:r>
    </w:p>
    <w:p>
      <w:pPr>
        <w:pStyle w:val="Normal"/>
        <w:rPr>
          <w:rFonts w:ascii="Arial" w:hAnsi="Arial" w:cs="Arial"/>
          <w:b/>
          <w:b/>
          <w:spacing w:val="-5"/>
          <w:sz w:val="26"/>
        </w:rPr>
      </w:pPr>
      <w:r>
        <w:rPr>
          <w:rFonts w:cs="Arial" w:ascii="Arial" w:hAnsi="Arial"/>
          <w:b/>
          <w:spacing w:val="-5"/>
          <w:sz w:val="26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pacing w:val="-5"/>
          <w:sz w:val="26"/>
        </w:rPr>
        <w:tab/>
        <w:t xml:space="preserve">          </w:t>
      </w:r>
      <w:r>
        <w:rPr>
          <w:rFonts w:cs="Arial" w:ascii="Arial" w:hAnsi="Arial"/>
          <w:spacing w:val="-5"/>
          <w:sz w:val="26"/>
        </w:rPr>
        <w:t>1999 – 2003</w:t>
        <w:tab/>
        <w:t xml:space="preserve">   Mithat Paşa Anadolu Meslek Lisesi Elektronik Bölümü / İzmir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6"/>
        </w:rPr>
      </w:pPr>
      <w:r>
        <w:rPr>
          <w:rFonts w:cs="Arial" w:ascii="Arial" w:hAnsi="Arial"/>
          <w:b/>
          <w:spacing w:val="-5"/>
          <w:sz w:val="26"/>
        </w:rPr>
        <w:t>Okul birincis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6"/>
        </w:rPr>
      </w:pPr>
      <w:r>
        <w:rPr>
          <w:rFonts w:cs="Arial" w:ascii="Arial" w:hAnsi="Arial"/>
          <w:b/>
          <w:spacing w:val="-5"/>
          <w:sz w:val="26"/>
        </w:rPr>
      </w:r>
    </w:p>
    <w:p>
      <w:pPr>
        <w:pStyle w:val="Normal"/>
        <w:rPr>
          <w:rFonts w:ascii="Arial" w:hAnsi="Arial" w:cs="Arial"/>
          <w:spacing w:val="-5"/>
          <w:sz w:val="26"/>
        </w:rPr>
      </w:pPr>
      <w:r>
        <w:rPr>
          <w:rFonts w:eastAsia="Arial" w:cs="Arial" w:ascii="Arial" w:hAnsi="Arial"/>
          <w:spacing w:val="-5"/>
          <w:sz w:val="26"/>
        </w:rPr>
        <w:t xml:space="preserve">          </w:t>
      </w:r>
      <w:r>
        <w:rPr>
          <w:rFonts w:cs="Arial" w:ascii="Arial" w:hAnsi="Arial"/>
          <w:spacing w:val="-5"/>
          <w:sz w:val="26"/>
        </w:rPr>
        <w:t>1996 – 1999     Konak Dokuz Eylül İlköğretim Okulu / İzmir</w:t>
      </w:r>
    </w:p>
    <w:p>
      <w:pPr>
        <w:pStyle w:val="Normal"/>
        <w:ind w:left="1416" w:hanging="0"/>
        <w:rPr>
          <w:rFonts w:ascii="Arial" w:hAnsi="Arial" w:cs="Arial"/>
          <w:spacing w:val="-5"/>
          <w:sz w:val="26"/>
        </w:rPr>
      </w:pPr>
      <w:r>
        <w:rPr>
          <w:rFonts w:cs="Arial" w:ascii="Arial" w:hAnsi="Arial"/>
          <w:spacing w:val="-5"/>
          <w:sz w:val="26"/>
        </w:rPr>
      </w:r>
    </w:p>
    <w:p>
      <w:pPr>
        <w:pStyle w:val="Normal"/>
        <w:rPr>
          <w:rFonts w:ascii="Arial" w:hAnsi="Arial" w:cs="Arial"/>
          <w:spacing w:val="-5"/>
          <w:sz w:val="26"/>
        </w:rPr>
      </w:pPr>
      <w:r>
        <w:rPr>
          <w:rFonts w:eastAsia="Arial" w:cs="Arial" w:ascii="Arial" w:hAnsi="Arial"/>
          <w:spacing w:val="-5"/>
          <w:sz w:val="26"/>
        </w:rPr>
        <w:t xml:space="preserve">          </w:t>
      </w:r>
      <w:r>
        <w:rPr>
          <w:rFonts w:cs="Arial" w:ascii="Arial" w:hAnsi="Arial"/>
          <w:spacing w:val="-5"/>
          <w:sz w:val="26"/>
        </w:rPr>
        <w:t>1991 – 1996     Murat Reis İlköğretim Okulu / İzmir</w:t>
      </w:r>
    </w:p>
    <w:p>
      <w:pPr>
        <w:pStyle w:val="Normal"/>
        <w:spacing w:lineRule="atLeast" w:line="560" w:before="18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mel Nitelikleri</w:t>
      </w:r>
    </w:p>
    <w:p>
      <w:pPr>
        <w:pStyle w:val="Normal"/>
        <w:spacing w:lineRule="atLeast" w:line="560"/>
        <w:ind w:left="0" w:firstLine="720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</w:t>
      </w:r>
      <w:r>
        <w:rPr>
          <w:rFonts w:cs="Arial" w:ascii="Arial" w:hAnsi="Arial"/>
          <w:b/>
          <w:spacing w:val="-5"/>
          <w:sz w:val="24"/>
        </w:rPr>
        <w:t>Sektörde tanınan biinen biri olmamın yanında mali konulardan anlamam  insan ilişkilernde samimi olmam ve işi ayrıntılarıyla en iyi şekilde bilmem avantajlarımdır.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/>
      </w:pPr>
      <w:r>
        <w:rPr/>
        <w:t>İş Deneyim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2193" w:leader="none"/>
              </w:tabs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atı Optik </w:t>
              <w:tab/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ğaza Sorumlusu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ci Opti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tely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rcek Kontrol Sorumlusu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fes Elektronik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vizyon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ik Elema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öz Dostu Optik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ne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ma</w:t>
            </w:r>
          </w:p>
        </w:tc>
      </w:tr>
    </w:tbl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36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Katılınan Seminer, Konferans, vb. Aktiviteler </w:t>
      </w:r>
    </w:p>
    <w:p>
      <w:pPr>
        <w:pStyle w:val="Normal"/>
        <w:spacing w:lineRule="atLeast" w:line="56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aush&amp;lomb Lens Uzmanlığı seminer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Referanslar</w:t>
      </w:r>
    </w:p>
    <w:p>
      <w:pPr>
        <w:pStyle w:val="Normal"/>
        <w:spacing w:lineRule="atLeast" w:line="560" w:before="18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stendiğinde iletilecektir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LETME FİNANSAL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8"/>
          <w:sz w:val="24"/>
        </w:rPr>
      </w:pPr>
      <w:r>
        <w:rPr>
          <w:rFonts w:cs="Arial Black" w:ascii="Arial Black" w:hAnsi="Arial Black"/>
          <w:color w:val="FFFFFF"/>
          <w:spacing w:val="-1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letmenin kurulması için gerekli yatırım ve işletme sermayesi ihtiyacı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ekli sabit yatırım ihtiyacını gösteren "Başlangıç Yatırım Sermayes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İşletme Sermayesi Tablosuna" gider kalemleri için elde tutulması gereken işletme sermayesi miktarlarını kaydedini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İşletmenin kurulması ve işletmeye alınması için gerekli toplam yatırım ihtiyacı,  potansiyel finansal kaynaklar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sabit yatırım ihtiyacı ile işletme sermayesini toplayarak, toplam yatırım ihtiyacını belirley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"İşletmenin kredi ihtiyacı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aşvurulması planlanan kredi türünün, kredi faizi ve ödeme süresine göre faiz ve anapara ödemeleri hesaplanarak, Kredi Geri Ödeme Planını yap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 xml:space="preserve">İşletmenin tahmini nakit akışını ve finansal karlılığını gösteren hesaplamalar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"Gelir-Gider Tablosu" nu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Karlılık Hesabı Tablosu" ile işletmenin dönemsel net kazançları göster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 gelirlerinin satış maliyetlerini karşıladığı "Başabaş Noktası" nı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yatırım geri dönüş süresini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aşlangıç Yatırım Sermayesi İhtiyac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TIRIM HARCAMALA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UT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IKLAM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ARAZİ BEDEL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ETÜD VE PROJ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3. ARAZİ DÜZENLEMESİ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BİNA – İNŞAAT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korasyo boya badana içi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5. MAKİNE VE TECHİZAT GİDERLERİ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2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makina alımları içi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TAŞIMA VE SİGORT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45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ğaza sigortası içi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MONTAJ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8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kor ve mobilyalar içi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3. GENEL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4. BEKLENMEYEN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----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SABİT YATIRI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325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ıllık İşletme Giderler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İDER KALEM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3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PLAM HARCA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 SABİT/ DEĞİŞKE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BİT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EĞİŞKEN GİDERLE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VE İŞLETME MALZEME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KİR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8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8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ELEKTR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8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20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75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YAK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İŞÇİLİK-PERSO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BAKIM-ONA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/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9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10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PAZARLAMA-SATIŞ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0/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15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29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5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Sermayes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KALEM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ILLIK İŞLETME GİDER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Ü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İHTİYAC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İŞLETME MALZEMELER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YAKIT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YARI MAMÜL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AMBALAJ MALZEMES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MAMÜL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YEDEK PARÇA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MÜŞTERİYE BAĞLI MAL DEĞ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***************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 NAKİT İHTİYAC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1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95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atırım Dönemi Finansman Yapıs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1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2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AÇIKLAM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BAŞLANGIÇ YATIRIM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5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5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000 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eastAsia="Arial" w:cs="Arial" w:ascii="Arial" w:hAnsi="Arial"/>
                <w:spacing w:val="-5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İŞLETME SERMAY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 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  <w:p>
            <w:pPr>
              <w:pStyle w:val="Normal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KAYNAKLARI</w:t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ÖZKAYNAKLA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 xml:space="preserve">30000 </w:t>
            </w:r>
            <w:r>
              <w:rPr>
                <w:rFonts w:cs="Arial" w:ascii="Arial" w:hAnsi="Arial"/>
                <w:spacing w:val="-5"/>
                <w:sz w:val="24"/>
              </w:rPr>
              <w:t>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BORÇ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---------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3. KREDİ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8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2"/>
              </w:rPr>
              <w:t>************************************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 xml:space="preserve">TOPLAM FİNANSMAN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1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</w:tbl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Kredi Geri Ödeme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 </w:t>
      </w:r>
      <w:r>
        <w:rPr>
          <w:rFonts w:cs="Arial" w:ascii="Arial" w:hAnsi="Arial"/>
          <w:spacing w:val="-5"/>
          <w:sz w:val="24"/>
        </w:rPr>
        <w:t>Kredi Miktar</w:t>
        <w:tab/>
        <w:t xml:space="preserve">    : 85000 ytl</w:t>
        <w:tab/>
        <w:tab/>
        <w:t>Kredi Faizi                         : %1,18(aylık)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</w:t>
      </w:r>
      <w:r>
        <w:rPr>
          <w:rFonts w:cs="Arial" w:ascii="Arial" w:hAnsi="Arial"/>
          <w:spacing w:val="-5"/>
          <w:sz w:val="24"/>
        </w:rPr>
        <w:t>Geri Ödemesiz Dönem :</w:t>
        <w:tab/>
        <w:tab/>
        <w:t>Geri ödeme Süresi</w:t>
        <w:tab/>
        <w:t>: 4 yıl  ( 48 ay )</w:t>
        <w:tab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Yıl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Kalan Borç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napara Ödemes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Faiz Ödemes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Toplam Ödeme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5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6/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5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6/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438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</w:t>
            </w: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7/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376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7/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314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8/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25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8/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19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9/1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128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9/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6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6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914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53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lir-Gider Hesab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IKLAMAL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ILLIK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GELİRLERİ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65900 YT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GELİRLERİ TOPLAM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65900 YT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GİDERLERİ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72500YT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GİDERLERİ TOPLAM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72500YTL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LİR – GİDER FARK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3400 YTL</w:t>
            </w:r>
          </w:p>
        </w:tc>
      </w:tr>
    </w:tbl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  <w:tab/>
        <w:tab/>
        <w:t xml:space="preserve">  </w:t>
        <w:tab/>
        <w:tab/>
        <w:tab/>
        <w:tab/>
        <w:tab/>
        <w:tab/>
        <w:t xml:space="preserve"> Nakit Akım Tablosu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AKİT GİRİŞLER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.</w:t>
              <w:tab/>
              <w:t>YATIRIM KREDİ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85000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B.</w:t>
              <w:tab/>
              <w:t>ÖZKAYNAK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0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0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5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C.</w:t>
              <w:tab/>
              <w:t>İŞLETME GELİR-GİDER FARK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34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123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426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D.</w:t>
              <w:tab/>
              <w:t>HURDA DEĞ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E.</w:t>
              <w:tab/>
              <w:t>YILBAŞI ELDEKİ NAKİ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00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333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6042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F.</w:t>
              <w:tab/>
              <w:t xml:space="preserve">NAKİT GİRİŞLERİ TOPLAMI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(A+B+C+D+E+F)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6840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9568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9364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AKIT ÇIKIŞLAR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Başlangıç Sabit Yatırımı Kalemler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G.</w:t>
              <w:tab/>
              <w:t>SABİT YATIRIM TOPLAM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4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5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H</w:t>
              <w:tab/>
              <w:t>İŞLETME SERMAYES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8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857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5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ab/>
              <w:t>Kredi Faiz Ödemeler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12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12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122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ab/>
              <w:t>Kredi Anapara Ödemeler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8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8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82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I.</w:t>
              <w:tab/>
              <w:t>KREDİ ÖDEME TOPLAMI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489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489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489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J.</w:t>
              <w:tab/>
              <w:t>VERGİL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**************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89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58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 xml:space="preserve">K. </w:t>
              <w:tab/>
              <w:t xml:space="preserve">NAKİT ÇIKIŞLARI TOPLAMI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(G+H+I+J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4506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8964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79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YIL SONU ELDEKI NAKİT (F-K)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333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604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6574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</w:t>
      </w:r>
      <w:r>
        <w:rPr>
          <w:rFonts w:cs="Arial" w:ascii="Arial" w:hAnsi="Arial"/>
          <w:b/>
          <w:spacing w:val="-5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Karlılık Hesabı Tablos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SATIŞ GELİRLER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659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4857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490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GİDERLER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227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25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418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AMORTİSMANL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9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3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FİNANSMAN GİDER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316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5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2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ÖNCESI K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2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132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32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VERGİLE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46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6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SONRASI K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2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86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905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MORTİSMANL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SERMAYESİ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55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0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50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SABIT YATIRIM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6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ET NAKİT AKIML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644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86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TOPLAM NET NAKİT AKIMLAR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44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860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65550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</w:t>
        <w:tab/>
        <w:t>İŞ KRMA SÜRECİ AKTİVİTE PROGRAMI</w:t>
      </w:r>
    </w:p>
    <w:p>
      <w:pPr>
        <w:pStyle w:val="Normal"/>
        <w:spacing w:lineRule="atLeast" w:line="520"/>
        <w:ind w:left="1080" w:hanging="0"/>
        <w:rPr>
          <w:rFonts w:ascii="Arial" w:hAnsi="Arial" w:cs="Arial"/>
          <w:b/>
          <w:b/>
          <w:color w:val="FFFFFF"/>
          <w:spacing w:val="-5"/>
          <w:position w:val="8"/>
          <w:sz w:val="24"/>
        </w:rPr>
      </w:pPr>
      <w:r>
        <w:rPr>
          <w:rFonts w:cs="Arial" w:ascii="Arial" w:hAnsi="Arial"/>
          <w:b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4"/>
        </w:rPr>
      </w:pPr>
      <w:r>
        <w:rPr>
          <w:rFonts w:cs="Arial Black" w:ascii="Arial Black" w:hAnsi="Arial Black"/>
          <w:spacing w:val="-15"/>
          <w:sz w:val="24"/>
        </w:rPr>
        <w:t>"İş Kurma Süreci Detaylı Aktivite Planı" (Haftalık)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4"/>
        </w:rPr>
      </w:pPr>
      <w:r>
        <w:rPr>
          <w:rFonts w:cs="Arial Black" w:ascii="Arial Black" w:hAnsi="Arial Black"/>
          <w:spacing w:val="-10"/>
          <w:sz w:val="24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Kurma Süreci Detaylı Aktivite Planı (Haftalık)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ftalar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Aktivitele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nin Kira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Ana Sözleşmesinin Hazır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erekli İzin ve Ruhsatların Alı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Yasal Kuruluş İşlemlerini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Kredi Başvurularını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 Donanımını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Makine Ekipmanların Satın Alı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 Girdileri İçin Bağlantıları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Teknik İşgücünün Sağ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İdari Örgütlenmesinin Hazır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Pazarlama Planına Bağlı Çalışmaların Başlat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Teknik Sistemin Deneme Üretimine Alı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izmetlerin Başlat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 xml:space="preserve">PAGE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>PAGE  1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</w:t>
      </w:r>
      <w:r>
        <w:rPr>
          <w:rFonts w:cs="Arial Black" w:ascii="Arial Black" w:hAnsi="Arial Black"/>
          <w:spacing w:val="-10"/>
          <w:sz w:val="18"/>
        </w:rPr>
        <w:t>PAGE 13</w:t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 xml:space="preserve"> PAGE 14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3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27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360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8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29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31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-1701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3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38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PAGE 41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44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45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46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Onaylayan :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azırlayan :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RM</dc:creator>
  <dc:description/>
  <dc:language>en-US</dc:language>
  <cp:lastModifiedBy/>
  <cp:revision>0</cp:revision>
  <dc:subject/>
  <dc:title>KOSGEB</dc:title>
</cp:coreProperties>
</file>