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T.C.Kocaeli Üniversitesi Teknik Eğitim Fakültesi Elektronik             Öğretme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İş Planı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</w:rPr>
        <w:tab/>
        <w:tab/>
        <w:t xml:space="preserve">   </w:t>
      </w:r>
      <w:r>
        <w:rPr>
          <w:rFonts w:cs="Times New Roman" w:ascii="Times New Roman" w:hAnsi="Times New Roman"/>
          <w:sz w:val="40"/>
        </w:rPr>
        <w:t>KURU İNCİR İŞLETMESİ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Girişimcini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</w:rPr>
        <w:t>Adı: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52"/>
        </w:rPr>
        <w:t>Soyadı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w:br w:type="page"/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/>
          <w:color w:val="FFFFFF"/>
          <w:spacing w:val="-10"/>
          <w:position w:val="8"/>
          <w:sz w:val="24"/>
        </w:rPr>
        <w:t>. İŞ PLANI ÖZETİ</w:t>
      </w:r>
    </w:p>
    <w:p>
      <w:pPr>
        <w:pStyle w:val="Normal"/>
        <w:spacing w:lineRule="atLeast" w:line="240" w:before="0" w:after="240"/>
        <w:rPr/>
      </w:pPr>
      <w:r>
        <w:rPr/>
        <w:t>Girişimc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İncir işletmeciliğ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dın-İzmir yolu üzeri İncirliova-AYDI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İş Fikrinin Kısa Tarif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cirliovada yetiştirilen incirler üreticiden alı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ınan incirler işlenecek,paketlemesi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dın ilindeki orta büyüklükteki işletmelere pazarla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ler üreticiden kendi nakliyatımızla alı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im-kasım aylarında mal stoğu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Genel Olarak İş Kurma Süreci Planı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cilerle hasat öncesi ön anlaşma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 Aydn-İzmir Karayolları üzerinde  üretim yerlerine yakın kuru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 sınıf nakliye aracı alı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 depo ve ofis aç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şyeri için kantar ve dijital tartılar alınacak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/>
          <w:color w:val="FFFFFF"/>
          <w:spacing w:val="-10"/>
          <w:position w:val="8"/>
          <w:sz w:val="24"/>
        </w:rPr>
        <w:t>. GİRİŞİMCİ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Girişimcinin Kişisel Özellikleri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 xml:space="preserve">Kişisel Bilgiler 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Yer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DIN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13.04.1983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eni Durum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KAR</w:t>
            </w:r>
          </w:p>
        </w:tc>
      </w:tr>
    </w:tbl>
    <w:p>
      <w:pPr>
        <w:pStyle w:val="Normal"/>
        <w:spacing w:lineRule="atLeast" w:line="4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60" w:after="0"/>
        <w:rPr/>
      </w:pPr>
      <w:r>
        <w:rPr/>
        <w:t>Eğitim Durum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 Mezun Olduğunuz Eğitim Kurumu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CAELİ ÜNİVERSİT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ü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İK ÖĞRETMENLİ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uniyet Tarihini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atıldığınız kurs/seminer v.b programl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ı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ın Adı ve Konu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üres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ilen Belge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gisayar Kur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B Sertifik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nca Dil Kur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am Belges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ediye Üretici Bilinçlendirme Program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ind w:left="1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ılım Sertifika</w:t>
            </w:r>
          </w:p>
        </w:tc>
      </w:tr>
    </w:tbl>
    <w:p>
      <w:pPr>
        <w:pStyle w:val="Normal"/>
        <w:spacing w:lineRule="atLeast" w:line="4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diği Yabancı Dil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giliz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üzeyi*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nc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üzey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e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gisayar Kullanma Deneyim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y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460" w:before="60" w:after="6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Temel – Orta – İyi 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 xml:space="preserve">Çalıştığı İşl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güne kadar çalıştığınız işyerlerini sondan başa doğru belirtini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Çalışma Dönem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İşyeri Ad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ölümünü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Görev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ışma Süren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-2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di Tarlamı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ci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right="10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yıc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yı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ar Çakır Mehm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ış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iy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firstLine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yı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net Tatil Köyü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zm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s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Bilgi-Beceri ve Deneyimler</w:t>
      </w:r>
    </w:p>
    <w:p>
      <w:pPr>
        <w:pStyle w:val="Normal"/>
        <w:spacing w:lineRule="atLeast" w:line="4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cir Üreticiliğini yaptığımdan kaliteli inciri seçme becerisine sahib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ci çevrem fazl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zarlama becerisine sahib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buk karar verme yeteneğine sahib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Girişimcinin İş Fikrini Seçme Nedenleri</w:t>
      </w:r>
    </w:p>
    <w:p>
      <w:pPr>
        <w:pStyle w:val="Normal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lemin öncden bu işle uğreşmış o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dında üreticinin sağlıklı üretim yapamaması ve pazarlayama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 işi profesyonelce yapanların sayısının az o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irin tek elden pahalıya satı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Girişimcinin Hedefleri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Girişimcinin kısa dönemli hedefleri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şinizi kurduğunuz ilk yılda ulaşmayı planladığınız hedefleriniz nelerdi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çük çaplı girişimle piyasada tanın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ciri üreticiden daha sağlıklı işle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srafları kısa sürede karşılamak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Girişimcinin orta dönemli hedefleri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şinizde ilk beş yıl içinde ulaşmak istediğiniz hedefler nelerdi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 çaplı işletmelerde  ürünümüzü yaygınlaştır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o ve ofisi büyüt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ni nakliye araçları temin et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ışan sayısını artır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Girişimcinin uzun dönemli hedefleri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şletmenizin beşinci yılından sonra ulaşması gereken hedefleri neler olarak görüyorsunuz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ar bölgelerden de ürün al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 dışına ürün ver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ilik ver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ye otomatik makineler almak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/>
          <w:color w:val="FFFFFF"/>
          <w:spacing w:val="-10"/>
          <w:position w:val="8"/>
          <w:sz w:val="24"/>
        </w:rPr>
        <w:t>. KURULACAK İŞİN TEMEL NİTELİKLERİ ve KURULUŞ DÖNEMİ PLANI NEDİR?</w:t>
      </w:r>
    </w:p>
    <w:p>
      <w:pPr>
        <w:pStyle w:val="Normal"/>
        <w:rPr>
          <w:rFonts w:ascii="Times New Roman" w:hAnsi="Times New Roman" w:cs="Times New Roman"/>
          <w:color w:val="FFFFFF"/>
          <w:spacing w:val="-10"/>
          <w:position w:val="8"/>
          <w:sz w:val="24"/>
        </w:rPr>
      </w:pPr>
      <w:r>
        <w:rPr>
          <w:rFonts w:cs="Times New Roman" w:ascii="Times New Roman" w:hAnsi="Times New Roman"/>
          <w:color w:val="FFFFFF"/>
          <w:spacing w:val="-10"/>
          <w:position w:val="8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İşin sahip olacağı yasal statü</w:t>
      </w:r>
    </w:p>
    <w:p>
      <w:pPr>
        <w:pStyle w:val="Normal"/>
        <w:spacing w:lineRule="atLeast" w:line="240" w:before="0" w:after="240"/>
        <w:rPr/>
      </w:pPr>
      <w:r>
        <w:rPr/>
        <w:t>Girişimci işi hangi işletme türüne göre kuracaktır?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 ltd Şirket tipinde o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nun sebebi ortak sayısının az olması ve sermayenin kısıtlı olması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türüne uygun olmasıdır.</w:t>
            </w:r>
          </w:p>
        </w:tc>
      </w:tr>
    </w:tbl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İşin kuruluşunda ortaklık yapısı ve özellikleri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Kurulacak işletmenin ortakları kimlerdir ve ortaklık pay dağılımı nedir?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ucu Ortakl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klık Paylar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33.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33.3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33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Ortakların işletmeye katkıları neler olacaktır ve işletmede alacakları görev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 üretim ve pazarlama bölümünden sorumlu olacağı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ğım ise finansman ve yazışma bölümünden sorumlu ol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 İşin Kurulması İçin Alınması Gerekli İzinler, Ruhsatlar ve Diğer Resmi Dokümanlar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zin/Ruhsat/Kayı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9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lgili Kur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38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klaşık Sür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9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ediye Başkanlığ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3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ari Faaliyet İz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9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aret Odas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3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Şirket Sözleşmes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9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3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Kayıt İşlemle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9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Daires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3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Şirket Kuruluş İzni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19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ayi ve Ticaret Bakanlığ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ind w:left="3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gün</w:t>
            </w:r>
          </w:p>
        </w:tc>
      </w:tr>
    </w:tbl>
    <w:p>
      <w:pPr>
        <w:pStyle w:val="Normal"/>
        <w:spacing w:lineRule="atLeast" w:line="460" w:before="60" w:after="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/>
          <w:color w:val="FFFFFF"/>
          <w:spacing w:val="-10"/>
          <w:position w:val="8"/>
          <w:sz w:val="24"/>
        </w:rPr>
        <w:t xml:space="preserve">. İŞ FİKRİNİN PİYASA VE TALEP ÖZELLİKLERİ ARAŞTIRMASI SONUÇLARI 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5"/>
          <w:position w:val="8"/>
          <w:sz w:val="24"/>
        </w:rPr>
      </w:pPr>
      <w:r>
        <w:rPr>
          <w:rFonts w:cs="Arial Black"/>
          <w:color w:val="FFFFFF"/>
          <w:spacing w:val="-15"/>
          <w:position w:val="8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İş fikrinin içinde bulunduğu sektör/altsektörler hangileridir ve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Tarım Sektöründe bulunmakt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İncir Bölgede çok yetiştirilmesine rağmen az sayıda işletmecilik yapılmaktadı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üşteriler mamülün uzun süre dayanmamasından dolayı  şu anki şartlarda güvensizlik içindedirle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de işsizlik hakim olduğundan işgücü fazla ve ucuzdu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m yeterli kapasitede olup çok pahalı değil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 ya da hizmetin sunum bölgesi Aydın ve  çevresinde halk ve süpermarketler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k incirin sağlıklı koşullarda üretilenini almak istiyo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lerin uzun sure dayanmasını istiyo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rPr/>
      </w:pPr>
      <w:r>
        <w:rPr/>
        <w:t>Girişimcinin hedeflediği sunum bölgesinde rakipler kimlerdir, özellikleri nelerdir?</w:t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 önemli üretici TARİŞ olup; ürünleri kaliteli olarak işlemekte,  ancak pahalıya satmaktadı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ci kesim ürünlerini pazarda sağlıksız koşullarda satmakt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sayıda işletme, üretimleri sınırlı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lerin ya da hizmetlerin müşterilere tanıtımında temel alınacak faktörler nelerdir?</w:t>
      </w:r>
    </w:p>
    <w:p>
      <w:pPr>
        <w:pStyle w:val="Normal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lecek ürünün kaliteli olarak alınması ve işlenmes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 piyasaya ucuz sürü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Ürünün işlenmesinde koruyucu maddeler kullanılarak ürünün tazelik süresi artırılacaktı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arlara tanıtım standları açı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/>
          <w:color w:val="FFFFFF"/>
          <w:spacing w:val="-10"/>
          <w:position w:val="8"/>
          <w:sz w:val="24"/>
        </w:rPr>
        <w:t xml:space="preserve">. İŞLETMENİN UYGULAYACAĞI PAZARLAMA PLANI 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Satış ve Pazarlama Çalışmalarında Temel Hedefleriniz</w:t>
      </w:r>
    </w:p>
    <w:p>
      <w:pPr>
        <w:pStyle w:val="Normal"/>
        <w:tabs>
          <w:tab w:val="clear" w:pos="708"/>
          <w:tab w:val="left" w:pos="720" w:leader="none"/>
        </w:tabs>
        <w:spacing w:lineRule="atLeast" w:line="420" w:before="0" w:after="240"/>
        <w:ind w:left="720" w:hanging="0"/>
        <w:rPr/>
      </w:pPr>
      <w:r>
        <w:rPr/>
        <w:t>Pazarda ilk yıl ve üçüncü yıl sonunda ulaşmayı hedeflediğiniz pazar ve bölgeyi tarif ediniz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k yıl sonunda orta ölçekli marketlere ürünümüzü yay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ıl sonunda piyasanın %20’ne hakim ol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ğer yıllar için üreticilerle işbirliği içinde çalış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Üçünü yıl sonunda bölge dışına ürün sat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ilikler verme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20" w:before="0" w:after="240"/>
        <w:ind w:left="720" w:hanging="0"/>
        <w:rPr/>
      </w:pPr>
      <w:r>
        <w:rPr/>
        <w:t>Ulaşmak istediğiniz müşteri grupları kim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üpermarketle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deki Kuruyemişçil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 halk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720" w:hanging="0"/>
        <w:rPr/>
      </w:pPr>
      <w:r>
        <w:rPr/>
        <w:t xml:space="preserve">Müşteri gruplarınızın büyüklüğü ve harcama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 ölçekli mahalle marketleri harcama özellikleri de ort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 Halkı harcamaları özellikleri de düşüktü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 içindeki kuruyemişçi harcama özellikleri de ortadır</w:t>
            </w:r>
          </w:p>
        </w:tc>
      </w:tr>
    </w:tbl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Rekabete Yönelik Önlemler</w:t>
      </w:r>
    </w:p>
    <w:p>
      <w:pPr>
        <w:pStyle w:val="Normal"/>
        <w:spacing w:lineRule="atLeast" w:line="420" w:before="0" w:after="240"/>
        <w:rPr/>
      </w:pPr>
      <w:r>
        <w:rPr/>
        <w:t xml:space="preserve">Kurulacak işletmenin rakipleri karşısında güçlü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ü üreticinin kendisinden al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 gramaj olarak çeşitli o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ıtım amaçlı kısa süreli rakiplerden ucuz sat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 xml:space="preserve">Kurulacak işletmenin rakipleri karşısında zayıf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ni kurulmuş olması sebebiyle tanınmamasıdı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şletmenin düşük bütçeli olmasıd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İşletmenizin kuruluş döneminde piyasada zayıf olduğu yönler için planladığınız önl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ıtım amaçlı standların açı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ısa süreli tanıtım fiyatı olarak ürünlerin ucuza satılmas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İşletmenin Tahmini Satış Planı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Normal"/>
        <w:spacing w:lineRule="atLeast" w:line="420" w:before="0" w:after="24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z aylarına doğru satış gerilemekte çünkü yaş incir tüketiliyo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har sonlarına doğru mal stoğu gitgide azalmakta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ış aylarında satışlar çok iyi,mal stoğuda yeterl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venin  sağlanmasıyla orta ölçekli marketlerden büyük süpermarketlere satışın başla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ışların İzmir ve Denizliye doğru kaydırılması.daha cok kitleye satış yapı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ciyle işbirliği içinde çalışarak üründeki kalitenin arttırılması ve buna bağlı olarak satışların art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u yemişcilere  tanıtımların artmasıyla toptan satışların  arttırı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ün/Hizmet Satışı Planı (Aylık)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ün/Hizmet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0 gr paket incir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kg paket incir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kg pake 5kg paket incir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0</w:t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 ya da Hizmetlerinizin Satış Bedelleri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Ürün/Hizm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m Birim Maliy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eflenen Kazanç Or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Birim Satış Fiyatı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gr pak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6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kg pak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6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5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kg pak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56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5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Ürün ya da hizmetlerinizin satış fiyatlarını belirlerken politikanız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kip firmalara nazaran daha  uygun olacak 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ış fiyatlarına giderler eklenmişti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Hizmet sektöründe iseniz hizmetlerinizin fiyatlarını ne şekilde belirlemektesiniz?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 xml:space="preserve">Ürün ve Hizmetlerinizi Hedef Kitleye Ulaştırma Metotları </w:t>
      </w:r>
    </w:p>
    <w:p>
      <w:pPr>
        <w:pStyle w:val="Normal"/>
        <w:spacing w:lineRule="atLeast" w:line="240" w:before="0" w:after="24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aşım açısından elverişli,aydın-izmir karayolu üzerinde olmalı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üreticiye yakın olmal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İşletmenizin müşterilere ulaşmak için kullanacağı dağıtım/iletişim  kanal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sel gazeteye ilan yoluyla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 marketlere stand açma yoluyla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sel fuarlara katılar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Dağıtım ya da kitleye ulaşım kanalında hangi aracılar bulunacak ve görevleri ne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larda tanııtım görevlisi üniversite öğrenciler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ün tanıtımı ve anketör görevinde üniversite öğrenciler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ğıtım elemanları mal sevkiyatıyla görevl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/>
      </w:pPr>
      <w:r>
        <w:rPr/>
        <w:t>Ürünlerinizin dağıtımında gerekli olan araçlar ve sist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 hacimli ticari araç.Kamyonet tarzında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üyük hacimli mal sevkiyatı için nakliyecilere iş verilecek(kamyon,tır)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 ve Hizmetlerinizi Hedef Kitleye Tanıtma Metotları</w:t>
      </w:r>
    </w:p>
    <w:p>
      <w:pPr>
        <w:pStyle w:val="Normal"/>
        <w:spacing w:lineRule="atLeast" w:line="420" w:before="0" w:after="240"/>
        <w:rPr/>
      </w:pPr>
      <w:r>
        <w:rPr/>
        <w:t>Reklam ve tanıtım çalışmalarınız ya da müşteriler ile bağlantı kurma yöntemleriniz neler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sel fuarlarda yer alarak ürünlerimizi tanıt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sel gazetelere reklam ilanları verer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ket ve tanıtım için  işyerlerini gezecek elemanla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İlk aşamada tanıtım çalışmalarınızı yönelteceğiniz müşteri kitleleri hangileri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tan satışlar için kuruyemişcile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üpermarket müşteriler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Reklam ve tanıtım çalışmalarına ayıracağınız bütçe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 ayırabilecemiz bütce yıllık 1500 ytl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Reklam ve tanıtım çalışmalarının ürün ya da hizmetlerinizin satış miktarına ne yönde katkısı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arlardaki tanıtım sayesinde orta ölcekli kuruyemişci ve süper market çalışanlarını ikna ederek ürün satışımızı arttıracağını düşünmektey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syon ürünler dağıtalarak müşteriyi kendimize bağlayacağız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İşletmeniz İçin Yapacağınız Pazarlama Çalışmalarının Aktivite Planı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Tüm pazarlama çalışmalarınızı "İşletme Pazarlama Aktivite Planı (aylık)” tablosuna kaydederek, zamanlamasını ve sorumlularını belirleyin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ind w:left="180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letme Pazarlama Aktivite Planı (Aylık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zarlama Aktiviteler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oruml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ed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ar çalışmaları,Festiv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 çalışmalar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k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/>
          <w:color w:val="FFFFFF"/>
          <w:spacing w:val="-10"/>
          <w:position w:val="8"/>
          <w:sz w:val="24"/>
        </w:rPr>
        <w:t>.</w:t>
        <w:tab/>
        <w:t>ÜRÜN VE HİZMET ÜRETİMİNDE KULLANILACAK TEMEL SÜREÇLER VE ÜRETİM PLANI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 ya da Hizmet Üretimi  İş Akışı ve Üretim Planlaması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Ürün ya da hizmetlerin müşterilere sunulacak düzeye kadar geçirdikleri aşamaları gösterir "Üretim İş Akış Şemanızı" çiziniz?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Üretim iş akışının çeşitli bölümleri için alternatif  metotlar var mıdır? Sizin tercih ettiğiniz metod hangisidir?  Nedenleri nelerdir?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spacing w:lineRule="atLeast" w:line="420" w:before="0" w:after="240"/>
        <w:rPr/>
      </w:pPr>
      <w:r>
        <w:rPr/>
        <w:t>Üretim planınıza uygun üç yıllık dönemsel kapasite kullanım oranlarınızın  yaklaşık düzey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yıl yeni tanınmanın verdiği dez avantajla %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yıl %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yıl %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 ya da Hizmet Üretimi  İçin Gerekli Makine ve Ekipmanlar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Üretim iş akışına göre gerekli makine ve ekipmanların türleri nelerdir?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Gruplar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ekli Makine-Ekipma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çm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ar,tart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um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alandırma kliması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liy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ta hacimli ticari araç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“</w:t>
      </w:r>
      <w:r>
        <w:rPr>
          <w:rFonts w:cs="Arial Black"/>
          <w:spacing w:val="-10"/>
          <w:sz w:val="24"/>
        </w:rPr>
        <w:t>Makine-Ekipman Gereksinimi” tablosunu hazırlayınız.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İşletmede kullanılmasına karar verilen makine ve ekipmanın seçimini belirleyen özellik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çme için kullanalacak kantar 5ton kapasiteli ,teraziler dijital göstergeli seç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alandırma için depoya orta güçlü pervane sistemleri ve  sıcaklığı sabitleyen klima sistemleri alı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liye aracı 2adet alınacak ford transit türünde seçilec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etim Planı (Aylık)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ün/Hizmet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00 gr paket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0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kg paket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kg paket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kine-Ekipman Gereksinim Tablosu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Makine-Ekip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Marka-Mod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iy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Ödeme Planı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nta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çeliksan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5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0ytl peşin  200*5=1000 ytl taksi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ital teraz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ivet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*150ytl taksi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ma ve pervane sistemler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rk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şi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aç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d trans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0 ytl peşin 25*1000 ytl taksit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br w:type="page"/>
      </w:r>
      <w:r>
        <w:rPr>
          <w:rFonts w:cs="Arial Black"/>
          <w:spacing w:val="-15"/>
          <w:sz w:val="24"/>
        </w:rPr>
        <w:t>Ürün ya da Hizmet Üretimi  İçin Gerekli Hammadde ve Diğer Girdiler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Ürününüzün oluşumu sırasında kullanılan hammadde ve diğer malzemelerin birim ürün içinde miktarları nelerdir?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Ürün Ad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madde ve Malzeme Girdi Türler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im Mikta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şlenmemiş inci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10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çlama malzemes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1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20" w:before="60" w:after="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</w:r>
    </w:p>
    <w:p>
      <w:pPr>
        <w:pStyle w:val="Normal"/>
        <w:spacing w:lineRule="atLeast" w:line="420" w:before="60" w:after="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tLeast" w:line="420" w:before="60" w:after="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 ya da Hizmet Üretimi  İçin Gerekli İşgücü</w:t>
      </w:r>
    </w:p>
    <w:p>
      <w:pPr>
        <w:pStyle w:val="Normal"/>
        <w:spacing w:lineRule="atLeast" w:line="420" w:before="0" w:after="240"/>
        <w:rPr/>
      </w:pPr>
      <w:r>
        <w:rPr/>
        <w:t>Üretim iş akış şemasına göre üretim aktivitelerini oluşturan iş grup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çme Seçme,ilaçla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liy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yıt yazışma hesap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İş gruplarının gerektirdiği işgücü grupları ve nitelikleri nelerdir?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Gruplar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ekli İşgüc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gücü Nitelikler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lçme, seçme, ilaçla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açlama konusunda uzma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liy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ürücü belgesine sahip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yıt,yazış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şletme mezunu yada halkla ilişiler mezunu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“</w:t>
      </w:r>
      <w:r>
        <w:rPr>
          <w:rFonts w:cs="Arial Black"/>
          <w:spacing w:val="-10"/>
          <w:sz w:val="24"/>
        </w:rPr>
        <w:t>Üretim İşgücü Planı” tablosunu hazırlayınız.</w:t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Brüt işgücü ücretlerini ne şekilde belirlediniz?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deki işizliğe dayanarak çalışanlara asgari ücretten biraz fazla maaş vereceğiz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ışanın sigortası zamanı geldiğinde eksiksiz ödenec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ışan gerektiğinde Pazar günü çalışacak bu çalıştığı günün ücreti 2kat olarak kndisine verilec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 xml:space="preserve">İşletmenin üretim akışında ihtiyaç duyduğunuz işgücünü nasıl temin edeceksiniz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ışanlar genelde yöre halkından seçilecek yaşadığı yer  işletmeye uzak olmay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oda görev alacak çalışanlar erkek olacak fiziki yapıdan güçlü olacaklar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 ve anketörlük işi ücret karşılığında stajerlere yaptır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40"/>
        <w:rPr>
          <w:rFonts w:ascii="Arial Black" w:hAnsi="Arial Black" w:cs="Arial Black"/>
          <w:spacing w:val="-15"/>
          <w:sz w:val="24"/>
        </w:rPr>
      </w:pPr>
      <w:r>
        <w:rPr>
          <w:rFonts w:cs="Arial Black"/>
          <w:spacing w:val="-15"/>
          <w:sz w:val="24"/>
        </w:rPr>
        <w:t>Ürün ya da Hizmet Üretimi  İçin Seçilen Kuruluş Yeri ve İşyeri Özellikleri</w:t>
      </w:r>
    </w:p>
    <w:p>
      <w:pPr>
        <w:pStyle w:val="Normal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15"/>
          <w:sz w:val="24"/>
        </w:rPr>
      </w:r>
    </w:p>
    <w:p>
      <w:pPr>
        <w:pStyle w:val="Normal"/>
        <w:spacing w:lineRule="atLeast" w:line="420" w:before="0" w:after="240"/>
        <w:rPr/>
      </w:pPr>
      <w:r>
        <w:rPr/>
        <w:t>İşletmenin kurulması için seçilen yerin özellikleri ve seçilme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Üretim yerinin merkezi  olması,nakliye masraflarının fazla tutma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kez ilçeye en yakın ilçe o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ayollarının üzerinde bulun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de işgücünün ucuz o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teli incirin büyük bölümünün burada yetişmes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isat/Donanım Türü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zellikler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k Tesisatı</w:t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isat eski olmamamalı, elektirik sayaçı akıllı sayaçlardan taktırılmalı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 Tesisatı</w:t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odaki tezgahlara göre yeniden düzenlenmeli.depodaki he haneye uç konmalı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ınma Tesisatı</w:t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gede doğal gaz olmadığından.kalorifer sistemi kullanılacak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dınlatma Tesisatı</w:t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lışanı rahatsız etmeyecek düzeyde floras an lamba kullanılacak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/Fax/Bilgisayar Sistemi</w:t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üroda telefon ,fax ve kayıtlar için bilgisayar bulunacak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is Donanımı</w:t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adet çalışma masası ve 5 kişiik oturma grubu alınacak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mmadde Ve Diğer Malzemeler Temin Koşulları Tablosu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mmadde/Malze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tıcı Fir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tış Bedel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çıklama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u inci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ncir  1.kalite olup ilçlanmamış işlenmemiş olacak.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uyucu malze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g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de bakanlık onaylı olup,insane sağlığına zarar vermeyecek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mmadde Ve Diğer Malzemeler Temin Planı (Aylık)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ylar (kg)</w:t>
            </w:r>
          </w:p>
        </w:tc>
      </w:tr>
    </w:tbl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mmadde/Diğer Girdiler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u incir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2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7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7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2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30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3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7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7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7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55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uyucu malzeme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etim İşgücü  Planı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üt İşgücü Ücret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o sorumlu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lçme,seç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Ürün koru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açla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ytl</w:t>
            </w:r>
          </w:p>
        </w:tc>
      </w:tr>
    </w:tbl>
    <w:p>
      <w:pPr>
        <w:pStyle w:val="Normal"/>
        <w:spacing w:lineRule="atLeast" w:line="240" w:before="0" w:after="24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/>
          <w:color w:val="FFFFFF"/>
          <w:spacing w:val="-10"/>
          <w:position w:val="8"/>
          <w:sz w:val="24"/>
        </w:rPr>
        <w:t>.</w:t>
        <w:tab/>
        <w:t>ÖRGÜTLENME VE YÖNETİM PLANI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rün satın alma tarafımdan ürünü yerinde görüp  karar verme süreciyle gerçekleşecekti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zarlama için ilçedeki üniversite öğrencileri part time çalıştırılacak, kuruyemiş ve supermarketlere gönderilecekt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Kurulacak işin destek süreçleri (iş yönetimesi, kontrol ve idari işler) hangi iş gruplarını içermektedir? Ne şekilde yürütülecektir?</w:t>
      </w:r>
    </w:p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Yönetimi ,kontrol ve idari işler şirket ortaklarına aittir.Haftalık toplantılar şeklinde hafta içinde yapılan çalışmaların değerlendirilmesi şeklinde olacaktır.Çalışan müşteri ilişkileri göz önünde bulundurulacaktır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"Üretim Dışı Aktiviteler İşgücü Planını" hazırlayınız.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İşletmenin üretim, üretim dışı temel aktiviteler ve destek aktiviteler ile ilgili tüm iş gruplarını kapsayan örgüt şemasını hazırlayınız.</w:t>
      </w:r>
    </w:p>
    <w:p>
      <w:pPr>
        <w:pStyle w:val="Normal"/>
        <w:spacing w:lineRule="atLeast" w:line="420" w:before="0" w:after="240"/>
        <w:rPr>
          <w:rFonts w:ascii="Arial Black" w:hAnsi="Arial Black" w:cs="Arial Black"/>
          <w:spacing w:val="-10"/>
          <w:sz w:val="24"/>
        </w:rPr>
      </w:pPr>
      <w:r>
        <w:rPr>
          <w:rFonts w:cs="Arial Black"/>
          <w:spacing w:val="-10"/>
          <w:sz w:val="24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tLeast" w:line="46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etim Dışı Aktiviteler İşgücü Planı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çıklam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ketör-pazarlama elem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klam -pazarla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 w:before="12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market ve kuruyemişcilerde ürün tanıtımı yapacaklar.</w:t>
            </w:r>
          </w:p>
        </w:tc>
      </w:tr>
    </w:tbl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İŞLETME ÖRGÜT ŞEMAS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0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Görev Yetki Ve Sorumlulukl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/>
          <w:sz w:val="24"/>
        </w:rPr>
        <w:t>Görev Adı:</w:t>
      </w:r>
      <w:r>
        <w:rPr>
          <w:rFonts w:cs="Times New Roman" w:ascii="Times New Roman" w:hAnsi="Times New Roman"/>
          <w:sz w:val="24"/>
        </w:rPr>
        <w:t>İlaçlama uzman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/>
          <w:sz w:val="24"/>
        </w:rPr>
        <w:t>Bağlı Olduğu Birim:</w:t>
      </w:r>
      <w:r>
        <w:rPr>
          <w:rFonts w:cs="Times New Roman" w:ascii="Times New Roman" w:hAnsi="Times New Roman"/>
          <w:sz w:val="24"/>
        </w:rPr>
        <w:t>Ürün koru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Vekalet Edecek Kadro: </w:t>
      </w:r>
      <w:r>
        <w:rPr>
          <w:rFonts w:cs="Times New Roman" w:ascii="Times New Roman" w:hAnsi="Times New Roman"/>
          <w:sz w:val="24"/>
        </w:rPr>
        <w:t xml:space="preserve"> -  cu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Ürün ilaclaması yapıl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Depoda yardımcı olacak.</w:t>
      </w:r>
    </w:p>
    <w:p>
      <w:pPr>
        <w:pStyle w:val="Normal"/>
        <w:tabs>
          <w:tab w:val="clear" w:pos="708"/>
          <w:tab w:val="left" w:pos="2495" w:leader="none"/>
        </w:tabs>
        <w:spacing w:lineRule="atLeast" w:line="6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ÖZGEÇMİŞ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ı, Soyadı</w:t>
        <w:tab/>
        <w:tab/>
        <w:t>: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m Tarihi</w:t>
        <w:tab/>
        <w:t>:</w:t>
      </w:r>
      <w:r>
        <w:rPr>
          <w:rFonts w:cs="Times New Roman" w:ascii="Times New Roman" w:hAnsi="Times New Roman"/>
          <w:sz w:val="24"/>
        </w:rPr>
        <w:t>18.10.1984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b/>
          <w:sz w:val="24"/>
        </w:rPr>
        <w:t>Bildiği Diller</w:t>
        <w:tab/>
        <w:t>:</w:t>
      </w:r>
      <w:r>
        <w:rPr>
          <w:rFonts w:cs="Times New Roman" w:ascii="Times New Roman" w:hAnsi="Times New Roman"/>
          <w:sz w:val="24"/>
        </w:rPr>
        <w:t>İngilizce</w:t>
        <w:tab/>
      </w:r>
    </w:p>
    <w:p>
      <w:pPr>
        <w:pStyle w:val="Normal"/>
        <w:tabs>
          <w:tab w:val="clear" w:pos="708"/>
          <w:tab w:val="left" w:pos="5124" w:leader="none"/>
        </w:tabs>
        <w:spacing w:lineRule="atLeast" w:line="600" w:before="180" w:after="0"/>
        <w:rPr/>
      </w:pPr>
      <w:r>
        <w:rPr>
          <w:rFonts w:cs="Times New Roman" w:ascii="Times New Roman" w:hAnsi="Times New Roman"/>
          <w:b/>
          <w:sz w:val="24"/>
        </w:rPr>
        <w:t xml:space="preserve">Eğitim Bilgileri: </w:t>
      </w:r>
      <w:r>
        <w:rPr>
          <w:rFonts w:cs="Times New Roman" w:ascii="Times New Roman" w:hAnsi="Times New Roman"/>
          <w:sz w:val="24"/>
        </w:rPr>
        <w:t>Aydın lisesi mezunu,Ege üniversitesi</w:t>
        <w:tab/>
        <w:t xml:space="preserve"> biyokimya bölümü mezunu.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sz w:val="24"/>
        </w:rPr>
        <w:t>Temel Nitelikleri:</w:t>
      </w:r>
      <w:r>
        <w:rPr>
          <w:rFonts w:cs="Times New Roman" w:ascii="Times New Roman" w:hAnsi="Times New Roman"/>
          <w:sz w:val="24"/>
        </w:rPr>
        <w:t xml:space="preserve"> Eğitim seviyesi ve bölümü yapacağı işe uygun.kimya alanında yeterli.</w:t>
      </w:r>
    </w:p>
    <w:p>
      <w:pPr>
        <w:pStyle w:val="Normal"/>
        <w:spacing w:lineRule="atLeast" w:line="60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</w:t>
      </w:r>
    </w:p>
    <w:p>
      <w:pPr>
        <w:pStyle w:val="Normal"/>
        <w:spacing w:lineRule="atLeast" w:line="600"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tılınan Seminer, Konferans, vb. Aktiviteler </w:t>
      </w:r>
    </w:p>
    <w:p>
      <w:pPr>
        <w:pStyle w:val="Normal"/>
        <w:spacing w:lineRule="atLeast" w:line="60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ansl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>Görev Yetki Ve Sorumluluklar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/>
          <w:sz w:val="24"/>
        </w:rPr>
        <w:t>Görev Adı:</w:t>
      </w:r>
      <w:r>
        <w:rPr>
          <w:rFonts w:cs="Times New Roman" w:ascii="Times New Roman" w:hAnsi="Times New Roman"/>
          <w:sz w:val="24"/>
        </w:rPr>
        <w:t>Pazarla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/>
          <w:sz w:val="24"/>
        </w:rPr>
        <w:t>Bağlı Olduğu Birim:</w:t>
      </w:r>
      <w:r>
        <w:rPr>
          <w:rFonts w:cs="Times New Roman" w:ascii="Times New Roman" w:hAnsi="Times New Roman"/>
          <w:sz w:val="24"/>
        </w:rPr>
        <w:t>Satın alma ve pazarlama müdürü</w:t>
      </w:r>
    </w:p>
    <w:p>
      <w:pPr>
        <w:pStyle w:val="Normal"/>
        <w:tabs>
          <w:tab w:val="clear" w:pos="708"/>
          <w:tab w:val="left" w:pos="4535" w:leader="none"/>
        </w:tabs>
        <w:rPr/>
      </w:pPr>
      <w:r>
        <w:rPr>
          <w:rFonts w:cs="Times New Roman" w:ascii="Times New Roman" w:hAnsi="Times New Roman"/>
          <w:b/>
          <w:sz w:val="24"/>
        </w:rPr>
        <w:t>Vekalet Edecek Kadro:</w:t>
      </w:r>
      <w:r>
        <w:rPr>
          <w:rFonts w:cs="Times New Roman" w:ascii="Times New Roman" w:hAnsi="Times New Roman"/>
          <w:sz w:val="24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ÖZGEÇMİŞ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ı, Soyadı</w:t>
        <w:tab/>
        <w:tab/>
        <w:t>: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m Tarihi</w:t>
        <w:tab/>
        <w:t>:</w:t>
      </w:r>
      <w:r>
        <w:rPr>
          <w:rFonts w:cs="Times New Roman" w:ascii="Times New Roman" w:hAnsi="Times New Roman"/>
          <w:sz w:val="24"/>
        </w:rPr>
        <w:t>18.01.1985</w:t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b/>
          <w:sz w:val="24"/>
        </w:rPr>
        <w:t>Bildiği Diller</w:t>
        <w:tab/>
        <w:t>:</w:t>
      </w:r>
      <w:r>
        <w:rPr>
          <w:rFonts w:cs="Times New Roman" w:ascii="Times New Roman" w:hAnsi="Times New Roman"/>
          <w:sz w:val="24"/>
        </w:rPr>
        <w:t>İngilizce</w:t>
        <w:tab/>
      </w:r>
    </w:p>
    <w:p>
      <w:pPr>
        <w:pStyle w:val="Normal"/>
        <w:spacing w:lineRule="atLeast" w:line="600" w:before="180" w:after="0"/>
        <w:rPr/>
      </w:pPr>
      <w:r>
        <w:rPr>
          <w:rFonts w:cs="Times New Roman" w:ascii="Times New Roman" w:hAnsi="Times New Roman"/>
          <w:b/>
          <w:sz w:val="24"/>
        </w:rPr>
        <w:t>Eğitim Bilgileri:</w:t>
      </w:r>
      <w:r>
        <w:rPr>
          <w:rFonts w:cs="Times New Roman" w:ascii="Times New Roman" w:hAnsi="Times New Roman"/>
          <w:sz w:val="24"/>
        </w:rPr>
        <w:t xml:space="preserve"> ADNAN MENDERES ÜNİVERSİTESİ PAZARLAMA YÜKSEK OKULU.</w:t>
      </w:r>
    </w:p>
    <w:p>
      <w:pPr>
        <w:pStyle w:val="Normal"/>
        <w:spacing w:lineRule="atLeast" w:line="600"/>
        <w:rPr/>
      </w:pPr>
      <w:r>
        <w:rPr>
          <w:rFonts w:cs="Times New Roman" w:ascii="Times New Roman" w:hAnsi="Times New Roman"/>
          <w:b/>
          <w:sz w:val="24"/>
        </w:rPr>
        <w:t>Temel Nitelikleri:</w:t>
      </w:r>
      <w:r>
        <w:rPr>
          <w:rFonts w:cs="Times New Roman" w:ascii="Times New Roman" w:hAnsi="Times New Roman"/>
          <w:sz w:val="24"/>
        </w:rPr>
        <w:t xml:space="preserve"> Sıcak insan ilişkilerinden anlayan.İnatcı,hırslı.</w:t>
      </w:r>
    </w:p>
    <w:p>
      <w:pPr>
        <w:pStyle w:val="Normal"/>
        <w:spacing w:lineRule="atLeast" w:line="60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</w:t>
      </w:r>
    </w:p>
    <w:p>
      <w:pPr>
        <w:pStyle w:val="Normal"/>
        <w:spacing w:lineRule="atLeast" w:line="600" w:before="3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yıl Anketörlük yapmış.</w:t>
      </w:r>
    </w:p>
    <w:p>
      <w:pPr>
        <w:pStyle w:val="Normal"/>
        <w:tabs>
          <w:tab w:val="clear" w:pos="708"/>
          <w:tab w:val="left" w:pos="2980" w:leader="none"/>
        </w:tabs>
        <w:spacing w:lineRule="atLeast" w:line="60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anslar</w:t>
        <w:tab/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İşletme  Finansal  Plan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İşletmenin Kurulması İçin Gerekli Yatırım Ve İşletme Sermayesi İhtiyac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1.İşletmenin Kurulması İçin Sabit Yatırım İhtiyacını Gösteren “Başlangıç Yatırım Sermayesi İhtiyacı “Tablosunu Hazırlayınız</w:t>
      </w:r>
    </w:p>
    <w:p>
      <w:pPr>
        <w:pStyle w:val="Normal"/>
        <w:spacing w:lineRule="atLeast" w:line="460"/>
        <w:jc w:val="both"/>
        <w:rPr/>
      </w:pPr>
      <w:r>
        <w:rPr>
          <w:rFonts w:eastAsia="Times New Roman"/>
        </w:rPr>
        <w:t xml:space="preserve">                 </w:t>
      </w:r>
      <w:r>
        <w:rPr/>
        <w:tab/>
        <w:t xml:space="preserve">  Başlangıç Yatırım Sermayesi İhtiyacı Tablos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atırım Harcamalar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t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çıklam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Makine Ve Techizat Giderleri (yerli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tar,dijital teraziler,ambalaj makinası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Yardımcı İşletmeler Makine-Ekipman Giderle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Montaj Giderle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Ytl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ine montajları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Lisans Giderle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gi Dairesinden alınan iş yeri açma belgesi, belediye ruhsatı,</w:t>
            </w:r>
          </w:p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aret sicil belgesi,bilgisayarcılar derneğine kayıt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GENEL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BEKLENMEYEN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DİĞER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LAM SABİT YATIRI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2.İşletmenin Mevcut Çalışma Planlarına Uygun Olarak Sabit Ve Değişken İşletme Giderlerini Hesaplayarak,’’İşletme Giderleri İhtiyacı Tablosu’’ Hazırlayınız.</w:t>
      </w:r>
      <w:r>
        <w:br w:type="page"/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ıllık İşletme Giderleri Tablosu</w:t>
      </w:r>
    </w:p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der Kalemler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am Harca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Sabit / Değişke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bit Gi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ğişken Giderle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İşletme Malzemeler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$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r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Elektri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6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ida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çilik-Perso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kım-Onarı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san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el Gi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zarlama Satış Giderler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12,5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/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mbalaj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oplam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.312,5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.9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6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3.”İşletme Sermayesi “Tablosuna Gider Kalemleri İçin Elde Tutulması Gereken İşletme Sermayesi Miktarını Kaydediniz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İşletme Sermayesi Tablosu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letme Sermayesi Kalemler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ıllık İşletme Giderler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ü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letme Sermayesi İhtiyacı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Ham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Yardımcı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 _ _ _ _ _ _ _ _ 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 _ _ _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 _ _ _ _ _ _ _ _ _ _ _ _ _ _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İşletme Malzemeleri  Stoğu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Yakıt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 _ _ _ _ _ _ _ _ 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 _ _ _ _ _ _ _ _ _ _ _ _ _ _ 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Yarı Mamu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 _ _ _ _ _ _ _ _ 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 _ _ _ _ _ _ _ _ _ _ _ _ _ _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Ambalaj Malzemesi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Mamül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 _ _ _ _ _ _ _ 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 _ _ 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_ _ _ _ _ _ _ _ _ _ _ _ _ _ _ 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Yedek Parça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Müşteriye  Bağlı Mal Değeri (Vadeli Satış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Genel Giderler Nakit İhtiyac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5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5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İşletmenin Kurulması Ve İşletmeye Alınması İçin Gerekli Toplam Yatırım İhtiyacı Potansiyel Finansal Kaynaklar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1.İşletmenin Sabit Yatırım İhtiyacı İle İşletme Sermayesini Toplayarak Toplam Yatırım İhtiyacını Belirleyiniz.</w:t>
      </w:r>
    </w:p>
    <w:p>
      <w:pPr>
        <w:pStyle w:val="Normal"/>
        <w:spacing w:lineRule="atLeast" w:line="460"/>
        <w:jc w:val="both"/>
        <w:rPr/>
      </w:pPr>
      <w:r>
        <w:rPr>
          <w:rFonts w:cs="Times New Roman" w:ascii="Times New Roman" w:hAnsi="Times New Roman"/>
          <w:sz w:val="24"/>
        </w:rPr>
        <w:t>Sabit yatırım ihtiyacı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sz w:val="24"/>
        </w:rPr>
        <w:t>385.900 Ytl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şletme sermayesi=50.500 Ytl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tırım ihtiyacı=436.400 Ytl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2.”İşletme Finansman Yapısı Tablosu” Üzerinde Toplam Finansman İhtiyacını Belirtiniz.Kredi,Özkaynak Ve Diğer Parasal Girdilerin Miktarlarını Ayrı Ayrı Belirterek Tabloya Kaydediniz.</w:t>
      </w:r>
      <w:r>
        <w:br w:type="page"/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İşletme Finansman Yapısı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Yı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Yı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çıklam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nsman İhtiyac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Başlangıç Yatırım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7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7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İşletme Sermayes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.000 Ytl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am Finansman İhtiyac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2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  <w:tab w:val="left" w:pos="6000" w:leader="none"/>
              </w:tabs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nsman Kaynaklar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Özkaynak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 Ortak 50.000 Yt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Borç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Kredi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lam Finans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İşletmenin Tahmini Nakit Akışını Ve Finansal Kararlılığını Gösteren Hesaplamal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1.İşletmenin Gelir-Gider Tablosunu Hazılayın</w:t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Gelir Gider Tablosu</w:t>
        <w:tab/>
        <w:tab/>
        <w:tab/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ıllar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çıklamalar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letme Gelirler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0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.3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.8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.7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8.25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.15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9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letme Gelirleri Toplamı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0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.3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.8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.7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8.25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.15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9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letme Giderleri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0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2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9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6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36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9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letme Giderleri Toplamı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0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2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9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6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36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9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lir-Gider Farkı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.5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.8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.6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2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.1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.75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79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.8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200 Ytl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2.İşletmenin Planlanan Her Türlü Nakit Girişi Ve Çıkısını Dönemler İtibariyle Kaydeden Ve Net Sonucu Gösteren ”Nakit Akım Hesaplama” Tablosunu Hazırlayın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Nakit Akım Hesabı Tablos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Yıllar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kit Girişleri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Yatırım Kredisi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.Özkaynak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0.0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.</w:t>
        <w:tab/>
        <w:t>İşletme Gelir-Gider Farkı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9.5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10.5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6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9.6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2.2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6.1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8.7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4.79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3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4.2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.Hurda Değer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.Yılbaşı Eldeki Nakit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5.6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1.7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2.5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62.8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2.1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76.01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3.07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69.27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.Nakit Girişleri Toplamı (A+B+C+D+E+F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9.5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1.3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2.4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1.3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94.7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58.9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0.9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80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26.87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73.47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kit Çıkışları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aşlangıç Sabit Yatırımı Kalemleri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6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0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5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9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2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1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8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2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.Sabit Yatırım Toplamı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7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6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0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5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9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2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1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8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2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H.İşletme Sermayesi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.Vergiler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.0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.5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7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.9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9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69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.63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7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.2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.Nakit Çıkışları Toplamı (G+H+I+J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8.7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5.6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7.7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8.8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.8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4.89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7.73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7.6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0.4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Yıl Sonu Eldeki Nakit (F-K)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.8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5.6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1.7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2.50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62.8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2.15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76.01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23.07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69.27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13.020 Ytl</w:t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3. “Kararlılık Tablosu” İle İşletmenin Dönemsel Net Kazançlarını Gösteriniz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lılık Tablosu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Yıllar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0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tış Gelirleri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9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10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6.8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9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2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6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98.7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4.79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3.8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4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İşletme Giderleri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0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0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5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7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2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0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9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6.36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7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6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Amortismanl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.4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56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8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Finansman Giderleri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ergi Öncesi K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Vergile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9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7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.9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69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6.63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7.8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0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ergi Sonrası K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Amortismanl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5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4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3.4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56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8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İşletme Sermayesi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0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0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5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7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2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0.6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9.5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6.36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7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6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Sabit Yatırım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9.7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6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0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5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9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8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2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t Nakit Akıml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.2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5.6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1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.5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5.4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7.1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2.02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9.26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5.98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4.25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plam Net Nakit Akımlar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7.473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0.342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3.21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2.921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5.476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1.105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8.431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6.968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5.252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4.342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4.İşletmenin Gelirlerinin Satış Maliyetlerini Karşıladığı “Başa baş Noktasını Hesaplayınız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ıllık Sabit Giderler=19.700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im Başına Kazanç=10  Ytl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şa Baş Noktası=19700/10=1970 Adet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5.İşletmenin Yatırım Geri Dönüş Süresini Hesaplayınız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4.6.Kendi İşinizi Kurmak İçin Yaptığınız Yatırım Harcamaları İle İşletme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öneminde Elde Ettiğiniz Gelirleri Karşılaştıran Ve Kurulan İşin Kararlılık Oranını Gösteren “İç Kararlılık Oranını” Hesaplayınız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İş Kurma Süreci Aktivite Plan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. “İş Kurma Süreci Detaylı Aktivite” Planı(Haftalık)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.1.İşin Kurulması İçin Gerçekleştirilmesi Gereken Ve İş Planının İlgili Bölümlerinde Kapsamı Planlanan Tüm Çalışmaları “İş Kurma Süreci Detaylı Aktivite Planı (Haftalık)” Üzerinde Programlayınız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Şirkete Uygun Kiralık Yer Bakıl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ermaye İçin Paralar  Toplan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Görev Paylaşımı Yapıl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Hafta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uhasebeci İle Anlaşıl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anka Hesabı Açıl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icaret Odasına Baş Vurul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Hafta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elediyeden Ruhsat Alınaca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Şirketin Elektrik Ve İş Hanı İşlerinin Başlatılması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Çalışanlar İçin Gazeteye İlan Verilmesi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Hafta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fis Mobilyalarını Temin Etmek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optancı Firma İle Anlaşma Yapma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Şirketin Açılışını Gerçekleştirme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Hafta 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Hammadde alımı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Reklam tanıtımları için stand açılacak.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Kuru yemişcilerle ön anlaşmalar yapılac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tabs>
          <w:tab w:val="clear" w:pos="708"/>
          <w:tab w:val="left" w:pos="14558" w:leader="none"/>
        </w:tabs>
        <w:ind w:right="36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  <w:t xml:space="preserve"> </w:t>
      </w:r>
      <w:r>
        <w:rPr>
          <w:rFonts w:cs="Arial Black"/>
          <w:spacing w:val="-10"/>
          <w:sz w:val="18"/>
        </w:rPr>
        <w:t>PAGE 10</w:t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tabs>
          <w:tab w:val="clear" w:pos="708"/>
          <w:tab w:val="left" w:pos="14558" w:leader="none"/>
        </w:tabs>
        <w:ind w:right="360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ind w:left="8280" w:right="6" w:firstLine="36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ab/>
        <w:tab/>
        <w:tab/>
        <w:tab/>
        <w:tab/>
        <w:tab/>
        <w:t xml:space="preserve"> PAGE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ind w:left="8280" w:right="6" w:firstLine="36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 xml:space="preserve"> PAGE 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ind w:left="12600" w:right="6" w:firstLine="36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 xml:space="preserve"> PAGE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tabs>
          <w:tab w:val="clear" w:pos="708"/>
          <w:tab w:val="left" w:pos="14558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/>
          <w:spacing w:val="-10"/>
          <w:sz w:val="18"/>
        </w:rPr>
        <w:t>PAGE 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ind w:left="12600" w:right="360" w:firstLine="36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 xml:space="preserve"> PAGE 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tabs>
          <w:tab w:val="clear" w:pos="708"/>
          <w:tab w:val="left" w:pos="14558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/>
          <w:spacing w:val="-10"/>
          <w:sz w:val="18"/>
        </w:rPr>
        <w:t>PAGE 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8640" w:leader="none"/>
        </w:tabs>
        <w:spacing w:lineRule="atLeast" w:line="19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/>
          <w:spacing w:val="-10"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 sorumluları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liy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rün koru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zarlama görevlil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retim müdür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tın alma ve pazarlama müdür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 xml:space="preserve">      </w:t>
      </w:r>
      <w:r>
        <w:rPr>
          <w:rFonts w:cs="Arial Black"/>
          <w:sz w:val="32"/>
        </w:rPr>
        <w:t>DEP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>BÜ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>KURUYEMİŞCİ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>MARKETLE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>DİREK HALKA SATIŞ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>ÜRETİCİDEN TEMİN EDİLEN İŞLENMEMİŞ İNCİ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 xml:space="preserve">SEÇME VE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  <w:t>İLAÇLA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RETİM İŞ AKIŞ ŞEMAS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rat</dc:creator>
  <dc:description/>
  <cp:keywords/>
  <dc:language>en-US</dc:language>
  <cp:lastModifiedBy/>
  <cp:revision>0</cp:revision>
  <dc:subject/>
  <dc:title>T</dc:title>
</cp:coreProperties>
</file>