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640" w:before="240" w:after="500"/>
        <w:ind w:left="851" w:hanging="0"/>
        <w:rPr>
          <w:rFonts w:ascii="Georgia" w:hAnsi="Georgia" w:cs="Georgia"/>
          <w:b/>
          <w:b/>
          <w:spacing w:val="-48"/>
          <w:sz w:val="64"/>
        </w:rPr>
      </w:pPr>
      <w:r>
        <w:rPr>
          <w:rFonts w:cs="Georgia"/>
          <w:b/>
          <w:spacing w:val="-48"/>
          <w:sz w:val="64"/>
        </w:rPr>
        <w:tab/>
        <w:t>İŞ PLANI DOSYASI</w:t>
      </w:r>
    </w:p>
    <w:p>
      <w:pPr>
        <w:pStyle w:val="Normal"/>
        <w:spacing w:lineRule="atLeast" w:line="480"/>
        <w:ind w:left="851" w:hanging="0"/>
        <w:rPr>
          <w:rFonts w:ascii="Arial" w:hAnsi="Arial" w:cs="Arial"/>
          <w:b/>
          <w:b/>
          <w:spacing w:val="-30"/>
          <w:sz w:val="48"/>
        </w:rPr>
      </w:pPr>
      <w:r>
        <w:rPr>
          <w:rFonts w:cs="Arial" w:ascii="Arial" w:hAnsi="Arial"/>
          <w:b/>
          <w:spacing w:val="-30"/>
          <w:sz w:val="4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80"/>
        <w:ind w:left="851" w:hanging="0"/>
        <w:rPr>
          <w:rFonts w:ascii="Arial" w:hAnsi="Arial" w:cs="Arial"/>
          <w:i/>
          <w:i/>
          <w:spacing w:val="-30"/>
          <w:sz w:val="52"/>
        </w:rPr>
      </w:pPr>
      <w:r>
        <w:rPr>
          <w:rFonts w:cs="Arial" w:ascii="Arial" w:hAnsi="Arial"/>
          <w:i/>
          <w:spacing w:val="-30"/>
          <w:sz w:val="52"/>
        </w:rPr>
      </w:r>
      <w:r>
        <w:br w:type="page"/>
      </w:r>
    </w:p>
    <w:p>
      <w:pPr>
        <w:pStyle w:val="Normal"/>
        <w:spacing w:lineRule="atLeast" w:line="480"/>
        <w:ind w:left="851" w:hanging="0"/>
        <w:rPr>
          <w:rFonts w:ascii="Arial" w:hAnsi="Arial" w:cs="Arial"/>
          <w:spacing w:val="-30"/>
          <w:sz w:val="48"/>
        </w:rPr>
      </w:pPr>
      <w:r>
        <w:rPr>
          <w:rFonts w:eastAsia="Arial" w:cs="Arial" w:ascii="Arial" w:hAnsi="Arial"/>
          <w:i/>
          <w:spacing w:val="-30"/>
          <w:sz w:val="52"/>
        </w:rPr>
        <w:t xml:space="preserve">  </w:t>
      </w:r>
    </w:p>
    <w:p>
      <w:pPr>
        <w:pStyle w:val="Normal"/>
        <w:spacing w:lineRule="atLeast" w:line="340" w:before="60" w:after="120"/>
        <w:rPr/>
      </w:pPr>
      <w:r>
        <w:rPr>
          <w:rFonts w:eastAsia="Arial" w:cs="Arial" w:ascii="Arial" w:hAnsi="Arial"/>
          <w:b/>
          <w:i/>
          <w:spacing w:val="-16"/>
          <w:sz w:val="44"/>
        </w:rPr>
        <w:t xml:space="preserve">                             </w:t>
      </w:r>
      <w:r>
        <w:rPr>
          <w:rFonts w:eastAsia="Arial" w:cs="Arial" w:ascii="Arial" w:hAnsi="Arial"/>
          <w:b/>
          <w:i/>
          <w:spacing w:val="-16"/>
          <w:sz w:val="44"/>
          <w:u w:val="single"/>
        </w:rPr>
        <w:t xml:space="preserve"> </w:t>
      </w:r>
      <w:r>
        <w:rPr>
          <w:rFonts w:cs="Arial" w:ascii="Arial" w:hAnsi="Arial"/>
          <w:b/>
          <w:i/>
          <w:spacing w:val="-16"/>
          <w:sz w:val="44"/>
          <w:u w:val="single"/>
        </w:rPr>
        <w:t xml:space="preserve">İŞ PLANI </w:t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b/>
          <w:b/>
          <w:i/>
          <w:i/>
          <w:spacing w:val="-5"/>
          <w:sz w:val="20"/>
          <w:u w:val="single"/>
        </w:rPr>
      </w:pPr>
      <w:r>
        <w:rPr>
          <w:rFonts w:cs="Arial" w:ascii="Arial" w:hAnsi="Arial"/>
          <w:b/>
          <w:i/>
          <w:spacing w:val="-5"/>
          <w:sz w:val="20"/>
          <w:u w:val="single"/>
        </w:rPr>
      </w:r>
    </w:p>
    <w:p>
      <w:pPr>
        <w:pStyle w:val="Normal"/>
        <w:spacing w:lineRule="atLeast" w:line="420"/>
        <w:ind w:left="851" w:hanging="0"/>
        <w:rPr>
          <w:rFonts w:ascii="Arial" w:hAnsi="Arial" w:cs="Arial"/>
          <w:b/>
          <w:b/>
          <w:spacing w:val="-5"/>
          <w:sz w:val="40"/>
        </w:rPr>
      </w:pPr>
      <w:r>
        <w:rPr>
          <w:rFonts w:eastAsia="Arial" w:cs="Arial" w:ascii="Arial" w:hAnsi="Arial"/>
          <w:b/>
          <w:spacing w:val="-5"/>
          <w:sz w:val="40"/>
        </w:rPr>
        <w:t xml:space="preserve">             </w:t>
      </w:r>
      <w:r>
        <w:rPr>
          <w:rFonts w:cs="Arial" w:ascii="Arial" w:hAnsi="Arial"/>
          <w:b/>
          <w:spacing w:val="-5"/>
          <w:sz w:val="40"/>
        </w:rPr>
        <w:t>AİLE ÇAY BAHÇESİ</w:t>
      </w:r>
    </w:p>
    <w:p>
      <w:pPr>
        <w:pStyle w:val="Normal"/>
        <w:spacing w:lineRule="atLeast" w:line="420"/>
        <w:rPr>
          <w:rFonts w:ascii="Arial" w:hAnsi="Arial" w:cs="Arial"/>
          <w:b/>
          <w:b/>
          <w:spacing w:val="-5"/>
          <w:sz w:val="40"/>
        </w:rPr>
      </w:pPr>
      <w:r>
        <w:rPr>
          <w:rFonts w:cs="Arial" w:ascii="Arial" w:hAnsi="Arial"/>
          <w:b/>
          <w:spacing w:val="-5"/>
          <w:sz w:val="40"/>
        </w:rPr>
      </w:r>
    </w:p>
    <w:p>
      <w:pPr>
        <w:pStyle w:val="Normal"/>
        <w:spacing w:lineRule="atLeast" w:line="420"/>
        <w:ind w:left="851" w:hanging="0"/>
        <w:rPr>
          <w:rFonts w:ascii="Arial" w:hAnsi="Arial" w:cs="Arial"/>
          <w:b/>
          <w:b/>
          <w:spacing w:val="-5"/>
          <w:sz w:val="40"/>
        </w:rPr>
      </w:pPr>
      <w:r>
        <w:rPr>
          <w:rFonts w:eastAsia="Arial" w:cs="Arial" w:ascii="Arial" w:hAnsi="Arial"/>
          <w:b/>
          <w:spacing w:val="-5"/>
          <w:sz w:val="40"/>
        </w:rPr>
        <w:t xml:space="preserve">                       </w:t>
      </w:r>
      <w:r>
        <w:rPr>
          <w:rFonts w:cs="Arial" w:ascii="Arial" w:hAnsi="Arial"/>
          <w:b/>
          <w:spacing w:val="-5"/>
          <w:sz w:val="40"/>
        </w:rPr>
        <w:t>HİZMET</w:t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40"/>
        </w:rPr>
      </w:pPr>
      <w:r>
        <w:rPr>
          <w:rFonts w:cs="Arial" w:ascii="Arial" w:hAnsi="Arial"/>
          <w:b/>
          <w:spacing w:val="-5"/>
          <w:sz w:val="40"/>
        </w:rPr>
      </w:r>
    </w:p>
    <w:p>
      <w:pPr>
        <w:pStyle w:val="Normal"/>
        <w:spacing w:lineRule="atLeast" w:line="420"/>
        <w:ind w:left="851" w:hanging="0"/>
        <w:rPr/>
      </w:pPr>
      <w:r>
        <w:rPr>
          <w:rFonts w:eastAsia="Arial" w:cs="Arial" w:ascii="Arial" w:hAnsi="Arial"/>
          <w:b/>
          <w:spacing w:val="-5"/>
          <w:sz w:val="36"/>
        </w:rPr>
        <w:t xml:space="preserve">            </w:t>
      </w:r>
      <w:r>
        <w:rPr>
          <w:rFonts w:cs="Arial" w:ascii="Arial" w:hAnsi="Arial"/>
          <w:b/>
          <w:spacing w:val="-5"/>
          <w:sz w:val="36"/>
          <w:u w:val="single"/>
        </w:rPr>
        <w:t>GİRİŞİMCİNİN ADI SOYADI</w:t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36"/>
          <w:u w:val="single"/>
        </w:rPr>
      </w:pPr>
      <w:r>
        <w:rPr>
          <w:rFonts w:cs="Arial" w:ascii="Arial" w:hAnsi="Arial"/>
          <w:b/>
          <w:spacing w:val="-5"/>
          <w:sz w:val="36"/>
          <w:u w:val="single"/>
        </w:rPr>
      </w:r>
    </w:p>
    <w:p>
      <w:pPr>
        <w:pStyle w:val="Normal"/>
        <w:spacing w:lineRule="atLeast" w:line="420"/>
        <w:ind w:left="851" w:hanging="0"/>
        <w:rPr>
          <w:rFonts w:ascii="Arial" w:hAnsi="Arial" w:cs="Arial"/>
          <w:b/>
          <w:b/>
          <w:spacing w:val="-5"/>
          <w:sz w:val="28"/>
          <w:u w:val="single"/>
        </w:rPr>
      </w:pPr>
      <w:r>
        <w:rPr>
          <w:rFonts w:cs="Arial" w:ascii="Arial" w:hAnsi="Arial"/>
          <w:b/>
          <w:spacing w:val="-5"/>
          <w:sz w:val="28"/>
          <w:u w:val="single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rPr>
          <w:rFonts w:ascii="Arial" w:hAnsi="Arial" w:eastAsia="Arial" w:cs="Arial"/>
          <w:b/>
          <w:b/>
          <w:spacing w:val="-5"/>
          <w:sz w:val="36"/>
        </w:rPr>
      </w:pPr>
      <w:r>
        <w:rPr>
          <w:rFonts w:eastAsia="Arial" w:cs="Arial" w:ascii="Arial" w:hAnsi="Arial"/>
          <w:b/>
          <w:spacing w:val="-5"/>
          <w:sz w:val="36"/>
        </w:rPr>
        <w:t xml:space="preserve">                                  </w:t>
      </w:r>
    </w:p>
    <w:p>
      <w:pPr>
        <w:pStyle w:val="Normal"/>
        <w:spacing w:lineRule="atLeast" w:line="420"/>
        <w:rPr/>
      </w:pPr>
      <w:r>
        <w:rPr>
          <w:rFonts w:eastAsia="Arial" w:cs="Arial" w:ascii="Arial" w:hAnsi="Arial"/>
          <w:b/>
          <w:spacing w:val="-5"/>
          <w:sz w:val="36"/>
        </w:rPr>
        <w:t xml:space="preserve">                                                                              </w:t>
      </w:r>
      <w:r>
        <w:rPr>
          <w:rFonts w:cs="Arial" w:ascii="Arial" w:hAnsi="Arial"/>
          <w:b/>
          <w:spacing w:val="-5"/>
          <w:sz w:val="36"/>
          <w:u w:val="single"/>
        </w:rPr>
        <w:t>Tarih</w:t>
      </w:r>
    </w:p>
    <w:p>
      <w:pPr>
        <w:pStyle w:val="Normal"/>
        <w:spacing w:lineRule="atLeast" w:line="420"/>
        <w:ind w:left="851" w:hanging="0"/>
        <w:rPr>
          <w:rFonts w:ascii="Arial" w:hAnsi="Arial" w:cs="Arial"/>
          <w:b/>
          <w:b/>
          <w:spacing w:val="-5"/>
          <w:sz w:val="36"/>
          <w:u w:val="single"/>
        </w:rPr>
      </w:pPr>
      <w:r>
        <w:rPr>
          <w:rFonts w:eastAsia="Arial" w:cs="Arial" w:ascii="Arial" w:hAnsi="Arial"/>
          <w:b/>
          <w:spacing w:val="-5"/>
          <w:sz w:val="36"/>
        </w:rPr>
        <w:t xml:space="preserve">                                                                     </w:t>
      </w:r>
    </w:p>
    <w:p>
      <w:pPr>
        <w:pStyle w:val="Normal"/>
        <w:spacing w:lineRule="atLeast" w:line="420"/>
        <w:ind w:left="1080" w:hanging="0"/>
        <w:jc w:val="center"/>
        <w:rPr>
          <w:rFonts w:ascii="Arial" w:hAnsi="Arial" w:cs="Arial"/>
          <w:b/>
          <w:b/>
          <w:spacing w:val="-5"/>
          <w:sz w:val="40"/>
          <w:u w:val="single"/>
        </w:rPr>
      </w:pPr>
      <w:r>
        <w:rPr>
          <w:rFonts w:cs="Arial" w:ascii="Arial" w:hAnsi="Arial"/>
          <w:b/>
          <w:spacing w:val="-5"/>
          <w:sz w:val="40"/>
          <w:u w:val="single"/>
        </w:rPr>
      </w:r>
      <w:r>
        <w:br w:type="page"/>
      </w:r>
    </w:p>
    <w:p>
      <w:pPr>
        <w:pStyle w:val="Normal"/>
        <w:spacing w:before="120" w:after="12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İŞ PLANI ÖZETİ</w:t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irişimci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ZUHURATBABA / BAKIRKÖY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color w:val="FF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0212..... .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4002" w:leader="none"/>
              </w:tabs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color w:val="FF0000"/>
                <w:spacing w:val="-5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pacing w:val="-5"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/>
      </w:pPr>
      <w:r>
        <w:rPr/>
        <w:t>İş Fikrinin Kısa Tarifi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miz gelen müştrilere bekledikleri hizmeti sağlayac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enel olarak hedefimiz müşteri potansiyalimizi artırmak ve müşteri memnuniyetini sağlamaktı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evrede en çok tercih edilen yer olma hedefi güdülece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üşteri memnuniyetini sağlamak için çevrede ilgi gören her yenilik bahçemizde bulundurulac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ay kahve v.b ürünlerinlerin yanısıra hamburger tost gibi ürünlerde tarafımızca hazırlanacaktır.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enel Olarak İş Kurma Süreci Planı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lk hedefimiz çevredeki en çok tanınan ve müşteri sayısı fazla olan yer olm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apılacak olan iş ile ilgili gereken iş planının yapılması ve gerekli olan sermayenin belirlenmesi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yeri için gerekli olan eşya ve araç gereçlerin temin edilme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Daha sonra hedeflerimizi gerçeklştirebilmek için gerekli olan tanıtımın yapılmasıdı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br w:type="page"/>
      </w: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GİRİŞİMCİ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Girişimcinin Kişisel Özellikler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Kişisel Bilgiler 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dı Soyad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dresi</w:t>
            </w:r>
          </w:p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Telefon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oğum Yer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oğum Tarih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Fax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deni Durum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0"/>
        <w:ind w:left="1080" w:hanging="0"/>
        <w:rPr/>
      </w:pPr>
      <w:r>
        <w:rPr/>
        <w:t>Eğitim Durumu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on Mezun Olduğunuz Eğitim Kurumu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.T.O. ANADOLU TEKNİK LİSES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ölümüz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Elektronik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zuniyet Tarihiniz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885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01</w:t>
            </w:r>
          </w:p>
        </w:tc>
      </w:tr>
    </w:tbl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ldiği Yabancı Dil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459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ngilizc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>Düzeyi*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Yİ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üzeyi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lgisayar Kullanma Deneyimi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Y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420" w:before="60" w:after="60"/>
        <w:ind w:left="1134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 xml:space="preserve">* Temel – Orta – İyi 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Çalıştığı İşler                                                                                                                            Bugüne kadar çalıştığınız işyerlerini sondan başa doğru belirtiniz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</w:t>
            </w:r>
            <w:r>
              <w:rPr>
                <w:rFonts w:cs="Arial" w:ascii="Arial" w:hAnsi="Arial"/>
                <w:spacing w:val="-5"/>
                <w:sz w:val="24"/>
              </w:rPr>
              <w:t>Çalışma Dönemini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pacing w:val="-5"/>
                <w:sz w:val="24"/>
              </w:rPr>
              <w:t>İşyeri Ad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5"/>
                <w:sz w:val="24"/>
              </w:rPr>
              <w:t>Bölümünü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pacing w:val="-5"/>
                <w:sz w:val="24"/>
              </w:rPr>
              <w:t>Görevini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ışma Süreniz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999-200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1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INAR CAF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5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ŞEF GARSO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5 YIL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04-200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ŞENKARDEŞLER ÇAY EV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76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5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%25 ORTA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YIL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06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KOU BİLGİ İŞLEM DAİRES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6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DONANIM DESTE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75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İLGİSAYAR ve AĞ SORUMLUSU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3 Ay</w:t>
            </w:r>
          </w:p>
        </w:tc>
      </w:tr>
    </w:tbl>
    <w:p>
      <w:pPr>
        <w:pStyle w:val="Normal"/>
        <w:spacing w:lineRule="atLeast" w:line="420" w:before="0" w:after="240"/>
        <w:ind w:left="1080" w:hanging="0"/>
        <w:rPr/>
      </w:pPr>
      <w:r>
        <w:rPr/>
        <w:t>Bilgi-Beceri ve Deneyimler                                                                                                     İş fikrinizin başarısı açısından olumlu etkileri olacağına inandığınız diğer bilgi, beceri ve deneyimlerinizi belirtiniz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-Bu iş konusunda yeterli bilgi, beceri ve deneyime sahibim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Piyasada toptan mal satan firmaların temsilcileriyle daha öncede iş yapmış olma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-Kendime ait bir çevre ve müşteri potansiyalimin olmuş olması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Gerçektende çevredeki müşteri sayısının fazla olması ve bunlardan iyi bir kazanç sağlıyabilecek olma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Müşteri memnuniyetini gerçekten sağlayabilecek olamam ve bu durumun benim hoşuma gitmesi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 Yoğun iş temposuna ayak uydurabilmem. İnsanlarla iyi iletişim kurabilmem.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/>
      </w:pPr>
      <w:r>
        <w:rPr/>
        <w:t>Girişimcinin İş Fikrini Seçme Nedenleri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-Bu işi kurup yürüterek başarılı olabileceğime inanmam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Bu iş konusundaki bilgi ve deneyimleime güvenme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Halazırda beni tercih edicek bir müşteri kitlesine sahip olma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Çevrede rekabete girebilecegim benzer tarzda tek bir işletmenin bulun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/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  <w:r>
              <w:rPr>
                <w:rFonts w:cs="Arial" w:ascii="Arial" w:hAnsi="Arial"/>
                <w:b/>
                <w:spacing w:val="-5"/>
                <w:sz w:val="24"/>
              </w:rPr>
              <w:t>Ayrıca bu işi gerçekten tam olarak istediğim şekilde yürütmem durumunda çok iyi para kazanabilecek olmam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Girişimcinin Hedefleri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Girişimcinin kısa dönemli hedefleri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inizi kurduğunuz ilk yılda ulaşmayı planladığınız hedefleriniz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-İşletmeyi  ayakta tutabilme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Açılışta zaten var olaca olan müşteri kitlesini arttırm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Alınan Kredilere ödeme yapıp nakit akışını sağlayabilm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Müşterilerin güveini sağlamak ve diğer rakip işletmeye nazaran daha çok tercih edilmek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Girişimcinin orta dönemli hedef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inizde ilk beş yıl içinde ulaşmak istediğiniz hedefler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  <w:r>
              <w:rPr>
                <w:rFonts w:cs="Arial" w:ascii="Arial" w:hAnsi="Arial"/>
                <w:b/>
                <w:spacing w:val="-5"/>
                <w:sz w:val="24"/>
              </w:rPr>
              <w:t>İşin devamlılığını sağlayıp işi yürütebilm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İşyerindeki dekorasyonu herkesin kendini çok rahat hissedebileceği bir hale getirebilme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Çevrede benzer olarak iş yapan tek işletme olm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Kuruluş için alınan kredilerin borçlarını bitirme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Hizmet çeşitliliğini daha da arttırmak ve yenilikle açık olmak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Girişimcinin uzun dönemli hedef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zin beşinci yılından sonra ulaşması gereken hedefleri neler olarak görüyorsunuz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Sadece bulunduğumuz çevreden degil başka semtlerden de müşterilerin gelmesini sağlam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Saygın ve isim yapmış bir işletme olm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Her yaştan insanın rahatlıkla gelebileceği bir işletme olmak.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eastAsia="Arial Black" w:cs="Arial Black" w:ascii="Arial Black" w:hAnsi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 xml:space="preserve">. KURULACAK İŞİN TEMEL NİTELİKLERİ ve KURULUŞ DÖNEMİ PLANI NEDİR?   </w:t>
      </w:r>
    </w:p>
    <w:p>
      <w:pPr>
        <w:pStyle w:val="Normal"/>
        <w:ind w:left="1080" w:hanging="0"/>
        <w:rPr>
          <w:rFonts w:ascii="Arial" w:hAnsi="Arial" w:cs="Arial"/>
          <w:color w:val="FFFFFF"/>
          <w:spacing w:val="-5"/>
          <w:position w:val="8"/>
          <w:sz w:val="24"/>
        </w:rPr>
      </w:pPr>
      <w:r>
        <w:rPr>
          <w:rFonts w:cs="Arial" w:ascii="Arial" w:hAnsi="Arial"/>
          <w:color w:val="FFFFFF"/>
          <w:spacing w:val="-5"/>
          <w:position w:val="8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in sahip olacağı yasal statü</w:t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irişimci işi hangi işletme türüne göre kuracaktır? Neden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yeri bireysel işletme  “</w:t>
            </w:r>
            <w:r>
              <w:rPr>
                <w:rFonts w:cs="Times" w:ascii="Times" w:hAnsi="Times"/>
                <w:b/>
                <w:color w:val="000000"/>
                <w:spacing w:val="-5"/>
                <w:sz w:val="24"/>
              </w:rPr>
              <w:t>HAKİKİ ŞAHIS İŞLETMESİ”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  şeklinde yönetilecektir.Böyle bir hukuki çerçeveyi seçm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nedenim  gereken mali kaynaklara sahip olmam ve bu işletmeyi kendi başım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önetebileceğime olan inancım.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in kuruluşunda ortaklık yapısı ve özellikler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Kurulacak işletmenin ortakları kimlerdir ve ortaklık pay dağılımı ne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urucu Ortakla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rtaklık Payları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5"/>
                <w:sz w:val="24"/>
              </w:rPr>
              <w:t>%</w:t>
            </w:r>
            <w:r>
              <w:rPr>
                <w:rFonts w:cs="Arial" w:ascii="Arial" w:hAnsi="Arial"/>
                <w:b/>
                <w:spacing w:val="-5"/>
                <w:sz w:val="24"/>
              </w:rPr>
              <w:t>10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Ortakların işletmeye katkıları neler olacaktır ve işletmede alacakları görev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-İşletmem bir hakiki şahıs işletmesidir.Yani herhangi bir ortağım olmayacak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İşletmenin kurucusu olarak yalnız kendim olacağı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İşlerin denetlenmesi ve gerekli düzenlemelerin yapılması tamamen ben ayarlayacağı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Aktif olarak çalışacağım ve müşterilerin bizden memnun oldugunu kontrol denetleesini yapacağım.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in kurulması için alınması gerekli izinler, ruhsatlar ve diğer resmi dökümanlar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zin / Ruhsat / Kayı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gili Kuru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aklaşık Süre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Times" w:ascii="Times" w:hAnsi="Times"/>
                <w:b/>
                <w:color w:val="000000"/>
                <w:spacing w:val="-5"/>
                <w:sz w:val="24"/>
              </w:rPr>
              <w:t>VERGİ DAİRES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351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Kocaeli Valiliğ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306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3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KDV KAYI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351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stanbul Valiliğ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65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1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ALIŞANLARIN VERGİS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351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stanbul Valiliğ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/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1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İGORTAYA KAYI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351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SK Müdürlüğü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1 HAFTA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ind w:left="567" w:hanging="0"/>
              <w:jc w:val="both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 Yeri Açma Ruhsat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ind w:left="351" w:hanging="0"/>
              <w:jc w:val="both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akırköyBelediye Başkanlığ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ind w:left="306" w:hanging="0"/>
              <w:jc w:val="both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ind w:left="567" w:hanging="0"/>
              <w:jc w:val="both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Cafe Kuruluş İzni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ind w:left="351" w:hanging="0"/>
              <w:jc w:val="both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nayi ve Ticaret Bakanlığ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ind w:left="306" w:hanging="0"/>
              <w:jc w:val="both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 gün</w:t>
            </w:r>
          </w:p>
        </w:tc>
      </w:tr>
    </w:tbl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br w:type="page"/>
      </w: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eastAsia="Arial Black" w:cs="Arial Black" w:ascii="Arial Black" w:hAnsi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 xml:space="preserve">. İŞ FİKRİNİN PİYASA VE TALEP ÖZELLİKLERİ ARAŞTIRMASI SONUÇLARI 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5"/>
          <w:position w:val="7"/>
          <w:sz w:val="22"/>
        </w:rPr>
      </w:pPr>
      <w:r>
        <w:rPr>
          <w:rFonts w:cs="Arial Black" w:ascii="Arial Black" w:hAnsi="Arial Black"/>
          <w:color w:val="FFFFFF"/>
          <w:spacing w:val="-15"/>
          <w:position w:val="7"/>
          <w:sz w:val="22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 fikrinin içinde bulunduğu sektör/altsektörler hangileridir ve özellik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m hizmet sektöründe yer almakta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min öncelikli amacı müşteri memnuniyetini sağlam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ynı zamanda çalışanlarında mutlu olmaları ve tercih edilen bir yer olmaktı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min özellikle ilk yıllarında çevrede adını duyurmak ilk hedefi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unun nedeni isim yapmanın müşteri sayısını arttıracak olması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Fakat yakın çevremde bir rakip işletmenin olması benim için küçük bi dez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vantajdır. Bu nedenle ilk olarak isim yapak ve müşterinin ilgisini kendim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çekmek  ve o bölgedeki hakimiyeti ele almaktır. Daha sonra farklı yerlerdend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üşterilerin gelmesini sağlamaktı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Şirketim özellikle ilk yıllarında rakip işletmedeki müşterileride çrkmey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hedef almakta. Çeşitli özellikler katarak (Maç yayını … v.b) müşetrinin ilgisin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diğer işletmeye nazaran daha çok çekek. Gelen müşterinin kesinlikle memnu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kalmasını sağlamak. Müşteri kitlem ; çevredeki ve benim daha öncek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yerime gelmiş olan insanlardır. Ayrıca çevredki alileler ve yakın çevredeki lis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öğrencileridir. Beklentileri verilecek hizmetlerin daha makul fiyatlareda olması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Ve isteyebilecekleri hizmetlerin bende bulunmasıdı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irişimcinin hedeflediği sunum bölgesinde rakipler kimlerdir, özellikleri nelerdir?</w:t>
        <w:br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Sunum bölgemde bana rakip olan sadece bir firma bulunmaktadır. Bu firm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benim de verdigim çay , kahve , tost , hamburger … v.b gibi ürünleri satışını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apmaktadır. Ayrıca her haftasonu müşterilerine maç yayını sunmakta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İskambil , okey , tavla … v.b gibi oyunlar oynatılmaktadır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avlandırma sistemleri yeterli değil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üşteri kapasiteliri benim işletmeme göre çok daha az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Camlarıda pimapen ve benzeri gibi ısıyalıtımını sağlayacak önlemler yoktur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Kışın ıstma sitemleri pekte iyi değil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una rağmen işletmnin temizliği konusunda çok titizdirle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lerin ya da hizmetlerin müşterilere tanıtımında temel alınacak faktörler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izmetin tanıtılması üzerinde durulması gereken noktala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İlk olarak müşteri menuniyetinin kesinlikle sağlanması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Diğer rakibe karşı çok daha ucuz bir mekan olmalıyız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Piyasaya sürdüğümüz hizmet  rakipten daha kaliteli olduğunu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itap ettiğimiz kitle tarafından öğrenilmesi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Sunulan hizmetin çevrenin beklentilerini ve bizim beklentilrimizi tam olarak karşılaması çok önemli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NİN TANITILMASI AÇISINDAN ÖNEMLİDİR.....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 xml:space="preserve">. İŞLETMENİN UYGULAYACAĞI PAZARLAMA PLANI 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Satış ve Pazarlama Çalışmalarında Temel Hedefleriniz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Pazarda ilk yıl ve üçüncü yıl sonunda ulaşmayı hedeflediğiniz pazar ve bölgeyi tarif ediniz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Pazarda ilk yıllarda ki hedefim mekanımın gerçekten her insaın gelebileceğ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Bir yer hailne getirektir. İlk yıllarımda raibime olan ilgiyi azaltıp o ilgiyi 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kendi işletmem çekmeye çalışmak. 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Zuhuratbaba bölgesindeki tek tercih edilen yer olmaktır.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Ulaşmak istediğiniz müşteri grupları kim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Hedeflediğim müşteri grubu başlangıç olarak yakın çevreden gleilece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olan orta yaşlı kesimdir ve ayrıca yine yakın çevrede bulunan lis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öğrencileri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lerleyen dönemle birlikte  bütün ilçede tercih edilen bir yer olmaktı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 xml:space="preserve">Müşteri gruplarınızın büyüklüğü ve harcama özellikleri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üşteri grubum çevreden gelecek olan isanlar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aklaşık olarak gelmesini beklediğim kişi sayısı 300 ila 400 arasında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elen müşterilerin tümünde aynı harcamayı beklemiyorum am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onların yapacağı harcamalar ilk etapta bana fazlasıyla yeterli olacaktır. 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Rekabete Yönelik Önlemler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 xml:space="preserve">Kurulacak işletmenin rakipleri karşısında güçlü olacağı yönler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Benim işletmem kuruluşuyla birikte aslında çevrede en çok tercih edilmes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gereken işletmedir.piyasada rakibe nazaran daha  müşteri potansiyali olan bir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er olacaktır. Piysada iş yapan yerlere nazaran daha ucuz kaliteli v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Kusursuz bir hizmet sunumu yapmakta oladugundan ; diğer rakip ile rekabeti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çok fazla uzun sürmiyeceği düşüncesideyim. Daha uzun bir dönem içerisind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de bölegede ki rakiplere nazaran daha çok müşteri çekileceektir. Bunu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Olmasıda tamen kaliteli bir isim yapmakla olacaktı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 xml:space="preserve">Kurulacak işletmenin rakipleri karşısında zayıf olacağı yönler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İşletmemin en zayıf olduğu nokta yeni kurulmuş olmasıdır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alışacak elemanlarımı gelen müşterinin tanımaması ve onlar güve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Döneminin biraz zaman alması mutemeld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zin kuruluş döneminde piyasada zayıf olduğu yönler için planladığınız önlemler nelerdir?</w:t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Zayıf yönleri gidermek için herkesçe çok iyi tanınan ve çok tecrübeli bi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Şef garsonu işe almak beni biraz daha popüler kıla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Ayrıca gelen insan sayısını arttırmak için yer kpasiteminde fazla olması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ereklidir. Diğer yerler daha ucuza iş hizmet vermem de gerekli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Ayrıca yine diğer rakiplere gore daha temiz ve müşteriyi dah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ok memnun edebilen bir yer olmam gereklid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letmenin Tahmini Satış Planı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lerde genel olarak yaz dönemlerinde işyerlerindeki durgunluk neden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Ile benim işletmeminde hizmetlerinde durgunluk oluşuyor.Fakat bu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Bu durgunluk  satışları tamamen bitirecek kadar etkilemiyor.İşletmem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ılın her ayında kendini kara geçirecek oranda satımını gerçekleştirebilec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kapasiteye sahip.Genel olarak yaz dönemi satışlar azalırke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Kış dönemi ise satışlar artmaktadır.Bunun nedeni üretim yapıp para kazana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Ufak işletmelerin büyüme için yatırım yapmaya en müsait oldukları ellerind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una para ayırabilecekleri en uygun dönemin kış dönemi olmasıdı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lk yıllardaki hedefim işletmenin devamını sağlayabilecek satışı gerçekleştirm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Daha sonraki yıllarda ise işletmemi büyütmek.Tabi bu dönem içinde benim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Kesinlikle yatırımı kesmeyeceğim nokta dekorasyon bölümüdür. Büyümem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çin en önemli bölüm odur.Eğer yeterli değişimiişletmemde sağlayıp satışlarıd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stediğim oranda gerçekleştirebilirsem gelecek 5 yıl içinde işletmem yakı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çevrede bulunan ve şu anda piyasanın çok büyük bir kısmını elinde tuta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Rakibimin müşterini tamamen azalmasını ve kepenk iddirmesini sağlayabilir.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ün/Hizmet Satışı Planı (Aylık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ind w:left="1080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ylar (adet ya da adam-saat olarak)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ün/Hizmet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9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Çay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Türk Kahvesi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Hamburger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5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5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Gazlı içecek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lerinizin Satış Bedelleri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pacing w:val="-5"/>
                <w:sz w:val="24"/>
              </w:rPr>
              <w:t>Ürün/Hizm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 Birim Maliy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edeflenen Kazanç Oran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pacing w:val="-5"/>
                <w:sz w:val="24"/>
              </w:rPr>
              <w:t>Birim Satış Fiyatı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 ykrş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30 ykrş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50 ykrş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Kahv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30 ykrş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70 ykrş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yran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5 ykrş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75 ykrş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azlı İçecek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45 ykrş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.05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.50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 ykrş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30 ykrş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50 ykrş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Ürün ya da hizmetlerinizin satış fiyatlarını belirlerken politikanız ne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Ürün ve hizmetlerimin fiyatını belirlemede rakiplerimin fiyatlarını göz önünd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Bulundurarak kendi ürünümün fiyatını belirliyorum.Çünkü beni rakiplerimde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Ayıracak en büyük etmen fiyat.Rakiplerimin etkisinden sonraysa beni kar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Geçirecek ve gerekli ar-ge araştırmaları ve aldığım krediyle birlikte gerekl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arcamaları yapabileceğim bir fiyat üzerinden ürünümü satıyorum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Hizmet sektöründe iseniz hizmetlerinizin fiyatlarını ne şekilde belirlemektesiniz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Fiyatları ilk olarak rakibimden ne olursa olsun biraz daha az olacak şekild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ayarlıyorum. Daha sonra müşterinin ödeme gücünüde hesaba katar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ir fiyat listesi hazırlıyorum ve bu listeyi dükkanımda  da bi yere asıyorum 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 xml:space="preserve">Ürün ve Hizmetlerinizi Hedef Kitleye Ulaştırma Metotları </w:t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izim işletmemizde yerleşim yerinin dekorasyonu çok önemli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er olarak zuhuratbaba mahallesinde olması yeterli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letmenizin müşterilere ulaşmak için kullanacağı dağıtım/iletişim  kanalları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------------------------------------------------------------------------------------------------------------------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Dağıtım ya da kitleye ulaşım kanalında hangi aracılar bulunacak ve görevleri ne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--------------------------------------------------------------------------------------------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--------------------------------------------------------------------------------------------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Ürünlerinizin dağıtımında gerekli olan araçlar ve sistem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----------------------------------------------------------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----------------------------------------------------------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----------------------------------------------------------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-----------------------------------------------------------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ve Hizmetlerinizi Hedef Kitleye Tanıtma Metotları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Reklam ve tanıtım çalışmalarınız ya da müşteriler ile bağlantı kurma yöntemleriniz neler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Büyük bir tabela hazırlam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Yakın yerlere afiş yapıştırm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 Yerel radyoda bir tanıtım reklamı yapm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Yerel gazete ilanlarında yararlanm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-Kart basımı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lk aşamada tanıtım çalışmalarınızı yönelteceğiniz müşteri kitleleri hangileri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lk aşamada yakın çevremdeki müşterilerin ilgisini çekmeye çalışacağı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yrıca lise öğrencilerinede onlarda uygun bir yer oldugumu ispatlayıp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Onlarında ilgisini çekmek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Reklam ve tanıtım çalışmalarına ayıracağınız bütçe ne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aşlangıç olarak 1000 ytl reklam için ayrılacaktır.Bu diğer zamanlarda sadec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Reklam vermeler için ayırdığım paraya dönüşecek.O da aylık  50 ytl civarıdı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Reklam ve tanıtım çalışmalarının ürün ya da hizmetlerinizin satış miktarına ne yönde katkısı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Şirketimiz pazara yeni girdiğinden ve bu pazarda kendisinden daha güçlü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Şirketler bulunduğundan tanıtım çok önemli olmaktadır.Şirketimizin artılarını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üşterilere çok iyi bir şekilde anlatabilirsek müşteri potansiyelimizde o derec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De artacaktır.Bunun yanı sıra üretilen ürünün yerli malı olması da satışlard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Eğer doğru bir reklam anlayışıla yansıtılırsa önemli bir etkide bulunacaktı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letmeniz İçin Yapacağınız Pazarlama Çalışmalarının Aktivite Planı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Tüm pazarlama çalışmalarınızı "İşletme Pazarlama Aktivite Planı (aylık)” tablosuna kaydederek, zamanlamasını ve sorumlularını belirleyin.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800" w:firstLine="36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letme Pazarlama Aktivite Planı (Aylık)</w:t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Pazarlama Aktiviteleri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2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3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4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5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6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7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8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9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0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1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2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Sorumlu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Bedel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-Büyük bir tabela yapılması</w:t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 ytl</w:t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-İlçe radyosunda tanıtım reklamı yapılması</w:t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 ytl</w:t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-İlçe gazetesinde tanıtım reklamı yapılması</w:t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 ytl</w:t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-Kart basımı</w:t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0 ytl</w:t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-Açlış günü ücretsiz hizmet sunumu</w:t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 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eastAsia="Arial Black" w:cs="Arial Black" w:ascii="Arial Black" w:hAnsi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</w:t>
        <w:tab/>
        <w:t>ÜRÜN VE HİZMET ÜRETİMİNDE KULLANILACAK TEMEL SÜREÇLER VE ÜRETİM PLAN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 Üretimi  İş Akışı ve Üretim Planlaması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ün ya da hizmetlerin müşterilere sunulacak düzeye kadar geçirdikleri aşamaları gösterir "Üretim İş Akış Şemanızı" çiziniz?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mde her iş için çeşitli elemanlar olacaktır.Örneğin şef garson sadec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Müşteri siparişleriyle ilgilenecek ve garsonlar arası irtibatı sağlayacaktır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İşlerin hızlı ilerleyebilmesi için ocakçıların yanına bulaşıkçılar ve büfedek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Elemanın yanınada bir yardımcı konulac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İşlerin verimli bir şekilde yapılması için vardiyalı bir çaışma sistem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kullanılacaktır. Müşteri memnuniyetinin sağlanması için her zaman hızlı ve 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eni (taze) siparişler temsil edilece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Pazarlama planında belirtilen satışların gerçekleştirilmesi için gerekli aylık üretim planlarınız nedir?  “Üretim Planı” tablosunu doldurunuz.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Üretim planınıza uygun üç yıllık dönemsel kapasite kullanım oranlarınızın  yaklaşık düzey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%8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%85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%9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 Üretimi  İçin Gerekli Makine ve Ekipmanlar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etim iş akışına göre gerekli makine ve ekipmanların türleri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 Grupları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li Makine-Ekipma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ay  Ocağı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adet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Izgara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 adet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Nargil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 adet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avl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0 adet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as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00 adet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etim Planı (Aylık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ylar (adet ya da adam-saat olarak)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ün/Hizmet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9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Çay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Türk Kahvesi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Hamburger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5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5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Gazlı içecek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ab/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Makine-Ekipman Gereksinim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Makine-Ekipma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det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Marka-Mode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aliyet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Ödeme Planı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ay ocağı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Meşale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5000 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Peşin Alınacak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Tavla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----------     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x1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Peşin Alınacak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zgar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Meşal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x35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Peşin Alınacak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Masa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------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00x5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Kredi ile peşin Alınacak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br w:type="page"/>
      </w:r>
      <w:r>
        <w:rPr>
          <w:rFonts w:cs="Arial Black" w:ascii="Arial Black" w:hAnsi="Arial Black"/>
          <w:spacing w:val="-15"/>
          <w:sz w:val="22"/>
        </w:rPr>
        <w:t>Ürün ya da Hizmet Üretimi  İçin Gerekli Hammadde ve Diğer Girdiler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ününüzün oluşumu sırasında kullanılan hammadde ve diğer malzemelerin birim ürün içinde miktarları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Ürün Adı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ammadde ve Malzeme Girdi Türler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rim Miktar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ay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özel poşet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Kahv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koli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eşubat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kasa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azlı içecek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kasa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ost Ekmey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 Adet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amburger Ekmey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 Adet</w:t>
            </w:r>
          </w:p>
        </w:tc>
      </w:tr>
    </w:tbl>
    <w:p>
      <w:pPr>
        <w:pStyle w:val="Normal"/>
        <w:spacing w:lineRule="atLeast" w:line="420" w:before="60" w:after="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</w:r>
    </w:p>
    <w:p>
      <w:pPr>
        <w:pStyle w:val="Normal"/>
        <w:spacing w:lineRule="atLeast" w:line="420" w:before="60" w:after="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 Üretimi  İçin Gerekli İşgücü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Üretim iş akış şemasına göre üretim aktivitelerini oluşturan iş grupları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ay,  kahve … vb gibi ürünler  ocakçılar tarafından yapıl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arsonlar üünü ocaktan veya büfeden alıp müşteriye götürecekler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 gruplarının gerektirdiği işgücü grupları ve nitelikleri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 Gruplar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li İşgücü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gücü Nitelikleri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Şef Gar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ecrübe ve iletişim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ars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ecrübe ve iletişim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Ocakç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ecrübe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üfe Eleman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ız ve ustalık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ulaşıkç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ız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 xml:space="preserve">İşletmenin üretim akışında ihtiyaç duyduğunuz işgücünü nasıl temin edeceksiniz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Eleman alımı için gazete ve internet ilanlarından yararlanacağım.Gelen eleman-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Lar ile görüşmeler yapıp istediğim özellikte olanları ve onlarında istediği şartla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enim tarafımdan sağlanıyorsa birlikte çalışmaya başlayacağız.Bunun yanı sır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Çevremde de yanımda çalışmak isteyen güvenilebilir ve tecrübeli elemanları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şe alacağı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 Üretimi  İçin Seçilen Kuruluş Yeri ve İşyeri Özellik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şletmenin kurulması için seçilen yerin özellikleri ve seçilme neden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Ufak Çaplı İşletmelere Yakın Olması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ammade Sağlamamda Bana Kolaylık Sağlaması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Ulaşım Açısından Çok Merkezi Bir Bölge Olması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evre Müşteri Potansiyelinin Yüksek Olması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evrede Yerleşim Birimlerinin Çokluğu Ve İşyerine Yakınlığı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Mekanın Kiralık Olması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ekan Kirasının Makul Olması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azır Elektrik Su v.b Tesisatların Bulunması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yi bir Havalandırma ve Isınma Sisteiminin Olması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Doğru dekore edildiğinde müşterinin hoşuna gidebilecek bir yer olması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yerinde,  ürün ya da hizmetlerin elde edilmesi için kurulması gerekli tesisat/ donanımın özelliklerini aşağıdaki tabloda kısaca belirtini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sisat/Donanım Türü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zellikleri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ektrik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esisatta Genel Olarak İki Fazlı Elemanlara Yönelik Olmasına Karşın Baskı Devre Atelyesi İçin Üç Fazlı Sistem Gerekmektedir.Elektriksiz Herhangi Bir İş Yapılamayacağı İçin Sistem Sağlam Olmalıdır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u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u Tesisatı Hem Çalışanların Temizlik İhtiyacını Hemde Üretimde Baskı Devre İçin Çok Önemli Olduğundan tesisatın sağlamılığı önemlidir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sınma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alışanların sağlığı ve performansı açısından ısınma tesisatı yeterli olmalıdır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dınlatma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alışma Ortamına uygun kazaları önleyici bir aydınlık sistemi olmalıdır.Ayrıca çalışanların göz sağlığınıda bozmamalıdır.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Hammadde Ve Diğer Malzemeler Temin Koşulları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ammadde/Malzem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tıcı Firm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iri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tış Bedel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çıklama*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Çay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Dağ çay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ad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0.5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    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Peşin Alınacaktı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Kahv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Kuru Kahveci Mehmet Efendi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ad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1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Peşin Alınacaktı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yra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udurnu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ad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1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Peşin Alınacaktı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u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z Kaynak sular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ad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0.5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Peşin Alınacaktı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amburg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ad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.5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Peşin Alınacaktı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osisl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ad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.5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Peşin Alınacaktı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azlı içece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Coco col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ad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.5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Peşin Alınacaktı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od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Özkayna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ad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0.75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Peşin Alınacaktır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Hammadde Ve Diğer Malzemeler Temin Planı (Aylık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ylar (adet ya da adam-saat olarak)</w:t>
            </w:r>
          </w:p>
        </w:tc>
      </w:tr>
    </w:tbl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Hammadde/Diğer Girdiler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9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Çay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1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1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Türk Kahvesi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Ayran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Gazlı içecek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etim İşgücü  Plan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 Grub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örev Tür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gücü Sayıs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rüt İşgücü Ücreti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Üretim Bölüm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Ocakç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800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Üretim Bölüm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üfe Eleman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7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izmet Bölüm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Şef Garson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00 ytl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br w:type="page"/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</w:t>
        <w:tab/>
        <w:t>ÖRGÜTLENME VE YÖNETİM PLANI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Kurudğum işin üretim dışındaki boyutlarından bir tanesi pazarlama boyutudu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öylece ürünün tanıtımı yapılabil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Bir diğer boyutu ise sistem kurulumu boyutudur.Bu bölüm ürünümüzü satı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lan firmalara makul fiyatlarda sistem kurulumu imkanı sunuyo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Diğer bir boyutu ise teknik servistir.Bu bölüm ise sistemde yada üründe çıka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rızaların tespiti ve onarılmasını sağlıyo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on olaraksa ürün alan ve sistem kurulumunu şirketimize yaptıran firmalar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istem kullanımı ile ilgili kurs verilece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Kurulacak işin destek süreçleri (iş yönetimi, kontrol ve idari işler) hangi iş gruplarını içermektedir? Ne şekilde yürütülecekt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in yönetimi benim tarafımdan gerçekleştirilecektir.Tabi idari kısımları halletm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Ile ilgili çalışacağım bir avukatım ve mali konularda işlerimi yönetecek bir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567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uhasebecim olacak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"Üretim Dışı Aktiviteler İşgücü Planını" hazırlayınız.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üretim, üretim dışı temel aktiviteler ve destek aktiviteler ile ilgili tüm iş gruplarını kapsayan örgüt şemasını hazırlayınız.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etim Dışı Aktiviteler İşgücü Plan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 Grub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örev Tür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gücü Sayıs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çıklama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R-GE Bölüm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eni Ürün Geliştirm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Pazarlam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Ürünün Pazarlanmas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7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eknik Servis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istem Kurulumu ve Onarı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85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Eğiti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Ürünün Öğretilmes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00 (Ar-ge bölümünün görevi)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önetic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öneti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şyeri sahibi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br w:type="page"/>
      </w:r>
      <w:r>
        <w:rPr>
          <w:rFonts w:cs="Arial" w:ascii="Arial" w:hAnsi="Arial"/>
          <w:b/>
          <w:spacing w:val="-5"/>
          <w:sz w:val="24"/>
        </w:rPr>
        <w:t xml:space="preserve">İŞLETME ÖRGÜT ŞEMASI 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YÖNETİCİ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rPr>
          <w:rFonts w:ascii="Arial" w:hAnsi="Arial" w:eastAsia="Arial" w:cs="Arial"/>
          <w:b/>
          <w:b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                 </w:t>
      </w:r>
    </w:p>
    <w:p>
      <w:pPr>
        <w:pStyle w:val="Normal"/>
        <w:spacing w:lineRule="atLeast" w:line="420"/>
        <w:rPr>
          <w:rFonts w:ascii="Arial" w:hAnsi="Arial" w:cs="Arial"/>
          <w:b/>
          <w:b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pacing w:val="-5"/>
          <w:sz w:val="24"/>
        </w:rPr>
        <w:t>Şef Garson</w:t>
      </w:r>
    </w:p>
    <w:p>
      <w:pPr>
        <w:pStyle w:val="Normal"/>
        <w:spacing w:lineRule="atLeast" w:line="420"/>
        <w:rPr>
          <w:rFonts w:ascii="Arial" w:hAnsi="Arial" w:eastAsia="Arial" w:cs="Arial"/>
          <w:b/>
          <w:b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pacing w:val="-5"/>
          <w:sz w:val="24"/>
        </w:rPr>
        <w:t>Garsonlar             Ocakçılar       Büfe Elemanı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1080" w:hanging="0"/>
        <w:jc w:val="both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Görevin Adı</w:t>
        <w:tab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Bağlı Olduğu Birim</w:t>
        <w:tab/>
        <w:t>: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/>
      </w:pPr>
      <w:r>
        <w:rPr>
          <w:rFonts w:cs="Arial" w:ascii="Arial" w:hAnsi="Arial"/>
          <w:spacing w:val="-5"/>
          <w:sz w:val="24"/>
        </w:rPr>
        <w:t xml:space="preserve">Vekalet Edecek Kadro  </w:t>
        <w:tab/>
        <w:t>:</w:t>
      </w:r>
      <w:r>
        <w:rPr>
          <w:rFonts w:cs="Arial" w:ascii="Arial" w:hAnsi="Arial"/>
          <w:b/>
          <w:spacing w:val="-5"/>
          <w:sz w:val="24"/>
        </w:rPr>
        <w:t>Şef Garson</w:t>
      </w:r>
      <w:r>
        <w:rPr>
          <w:rFonts w:cs="Arial" w:ascii="Arial" w:hAnsi="Arial"/>
          <w:spacing w:val="-5"/>
          <w:sz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.  İŞÇİNİN  ADI SOYADI:-</w:t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. VEKALET EDECEĞİ BİRİM: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.VEKELET EDCEĞİ İŞÇİNİN ADI SOYADI:-</w:t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56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ÖZGEÇMİŞ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  <w:spacing w:val="-5"/>
          <w:sz w:val="24"/>
        </w:rPr>
        <w:t>Adı, Soyadı</w:t>
        <w:tab/>
        <w:tab/>
        <w:t>:</w:t>
      </w:r>
      <w:r>
        <w:rPr>
          <w:rFonts w:cs="Arial" w:ascii="Arial" w:hAnsi="Arial"/>
          <w:b/>
          <w:spacing w:val="-5"/>
          <w:sz w:val="24"/>
        </w:rPr>
        <w:t xml:space="preserve"> XXXXXXXXX</w:t>
      </w:r>
    </w:p>
    <w:p>
      <w:pPr>
        <w:pStyle w:val="Normal"/>
        <w:spacing w:lineRule="atLeast" w:line="420"/>
        <w:rPr/>
      </w:pPr>
      <w:r>
        <w:rPr>
          <w:rFonts w:eastAsia="Arial" w:cs="Arial" w:ascii="Arial" w:hAnsi="Arial"/>
          <w:spacing w:val="-5"/>
          <w:sz w:val="24"/>
        </w:rPr>
        <w:t xml:space="preserve"> </w:t>
      </w:r>
      <w:r>
        <w:rPr>
          <w:rFonts w:cs="Arial" w:ascii="Arial" w:hAnsi="Arial"/>
          <w:spacing w:val="-5"/>
          <w:sz w:val="24"/>
        </w:rPr>
        <w:t>Doğum Tarihi</w:t>
        <w:tab/>
        <w:tab/>
        <w:t>:</w:t>
      </w:r>
      <w:r>
        <w:rPr>
          <w:rFonts w:cs="Arial" w:ascii="Arial" w:hAnsi="Arial"/>
          <w:b/>
          <w:spacing w:val="-5"/>
          <w:sz w:val="24"/>
        </w:rPr>
        <w:t>120/12/1984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  <w:spacing w:val="-5"/>
          <w:sz w:val="24"/>
        </w:rPr>
        <w:t>Bildiği Diller</w:t>
        <w:tab/>
        <w:tab/>
        <w:t>:</w:t>
      </w:r>
      <w:r>
        <w:rPr>
          <w:rFonts w:cs="Arial" w:ascii="Arial" w:hAnsi="Arial"/>
          <w:b/>
          <w:spacing w:val="-5"/>
          <w:sz w:val="24"/>
        </w:rPr>
        <w:t>İngilizce</w:t>
      </w:r>
      <w:r>
        <w:rPr>
          <w:rFonts w:cs="Arial" w:ascii="Arial" w:hAnsi="Arial"/>
          <w:spacing w:val="-5"/>
          <w:sz w:val="24"/>
        </w:rPr>
        <w:tab/>
      </w:r>
    </w:p>
    <w:p>
      <w:pPr>
        <w:pStyle w:val="Normal"/>
        <w:spacing w:lineRule="atLeast" w:line="560" w:before="180" w:after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Eğitim Bilgileri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3- :KOCAELİ ÜNİVERSİTESİ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998-2003: i.T.O ANADOLU TEKNİK LİSESİ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990-1998:HAMDİAKVERDİ İLKÖĞRETİM OKULU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Temel Nitelikleri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Çalışkan, azimli, gerekli bilgi ve deneyimi olan , işyerinde yapılması geeken her işi bilen  birisiyim....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 Deneyimi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 yıl</w:t>
      </w:r>
    </w:p>
    <w:p>
      <w:pPr>
        <w:pStyle w:val="Normal"/>
        <w:spacing w:lineRule="atLeast" w:line="560" w:before="36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 xml:space="preserve">Katılınan Seminer, Konferans, vb. Aktiviteler 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 w:before="18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Referanslar</w:t>
      </w:r>
    </w:p>
    <w:p>
      <w:pPr>
        <w:pStyle w:val="Normal"/>
        <w:spacing w:lineRule="atLeast" w:line="560" w:before="18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 xml:space="preserve">Çınar Café </w:t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İŞLETME FİNANSAL PLAN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5"/>
          <w:position w:val="7"/>
          <w:sz w:val="22"/>
        </w:rPr>
      </w:pPr>
      <w:r>
        <w:rPr>
          <w:rFonts w:cs="Arial Black" w:ascii="Arial Black" w:hAnsi="Arial Black"/>
          <w:color w:val="FFFFFF"/>
          <w:spacing w:val="-15"/>
          <w:position w:val="7"/>
          <w:sz w:val="22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letmenin kurulması için gerekli yatırım ve işletme sermayesi ihtiyacı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in kurulması için gerekli sabit yatırım ihtiyacını gösteren "Başlangıç Yatırım Sermayesi İhtiyacı Tablosu" hazır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mevcut çalışma planlarına uygun olarak sabit ve değişken işletme giderlerini  hesaplayarak, "İşletme Giderleri İhtiyacı Tablosu" hazır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"İşletme Sermayesi Tablosuna" gider kalemleri için elde tutulması gereken işletme sermayesi miktarlarını kaydediniz.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letmenin kurulması ve işletmeye alınması için gerekli toplam yatırım ihtiyacı,  potansiyel finansal kaynaklar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sabit yatırım ihtiyacı ile işletme sermayesini toplayarak, toplam yatırım ihtiyacını belirleyini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"İşletmenin kredi ihtiyacı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Başvurulması planlanan kredi türünün, kredi faizi ve ödeme süresine göre faiz ve anapara ödemeleri hesaplanarak, Kredi Geri Ödeme Planını yapınız.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 xml:space="preserve">İşletmenin tahmini nakit akışını ve finansal karlılığını gösteren hesaplamalar 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"Gelir-Gider Tablosu" nu hazır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"Karlılık Hesabı Tablosu" ile işletmenin dönemsel net kazançları gösterini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 gelirlerinin satış maliyetlerini karşıladığı "Başabaş Noktası" nı hesap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yatırım geri dönüş süresini hesap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aşlangıç Yatırım Sermayesi İhtiyacı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ATIRIM HARCAMALAR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UTA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ÇIKLAMA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. ARAZİ BEDEL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İRALIK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. ETÜD VE PROJE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3. ARAZİ DÜZENLEMESİ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. BİNA – İNŞAAT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5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 DEKORASYO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. MAKİNE VE TECHİZAT GİDERLERİ (YERLİ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Lİ TEHŞİSAT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. MAKİNE VE TECHİZAT GİDERLERİ (İTHAL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. YARDIMCI İŞLETMELER MAKİNE-EKİPMAN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. İTHALAT VE GÜMRÜKLEME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. TAŞIMA VE SİGORTA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SİGORTA 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. MONTAJ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1. İŞLETMEYE ALMA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. LİSANS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3. GENEL GİDER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ektrik,su,yemek ,kredi,maaş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4. BEKLENMEYEN GİDER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5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ENİLİK v.b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5. DİĞER GİDER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romosyo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 SABİT YATIRI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2000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Yıllık İşletme Giderleri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İDER KALEM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3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OPLAM HARCAM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% SABİT/ DEĞİŞKE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BİT GİDERL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DEĞİŞKEN GİDERLE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. HAMMADD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28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0/1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. YARDIMCI MADDE VE İŞLETME MALZEME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28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0/1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. KİR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28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50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/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. ELEKTRİ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28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50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/7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. SU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28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/7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. YAKI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28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/7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. İŞÇİLİK-PERSONE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28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00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/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. BAKIM-ONARI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28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. PATENT-LİSAN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28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. GENEL GİDERL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28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5/2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1. PAZARLAMA-SATIŞ GİDER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28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. AMBALAJ-PAKETLEME GİDER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28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28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50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letme Sermayesi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 SERMAYESİ KALEMLER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ILLIK İŞLETME GİDERLER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ÜR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 SERMAYESİ İHTİYACI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. HAM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. YARDIMCI 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. İŞLETME MALZEMELERİ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. YAKIT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. YARI MAMÜL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. AMBALAJ MALZEMESİ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. MAMÜL 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. YEDEK PARÇA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. MÜŞTERİYE BAĞLI MAL DEĞER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. GENEL GİDERLER NAKİT İHTİYAC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Yatırım Dönemi Finansman Yapısı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1. YI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2. YI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TOPLA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AÇIKLAMA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FİNANSMAN İHTİYACI</w:t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. BAŞLANGIÇ YATIRIM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50000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10000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260000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Başlangıç için gerekli yatırım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2. İŞLETME SERMAYES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2000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2000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4000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Öz kaynak ve kredi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TOPLAM FİNANSMAN İHTİYAC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FİNANSMAN KAYNAKLARI</w:t>
            </w:r>
          </w:p>
        </w:tc>
        <w:tc>
          <w:tcPr>
            <w:tcW w:w="172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. ÖZKAYNAKLAR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250000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200.000 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325000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Gayrimenkul yatırım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2. BORÇLA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Yo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Yo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3. KREDİL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750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Yo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Kredi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 xml:space="preserve">TOPLAM FİNANSMAN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Kredi Geri Ödeme Plan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5760" w:leader="none"/>
          <w:tab w:val="left" w:pos="7920" w:leader="none"/>
          <w:tab w:val="left" w:pos="9360" w:leader="none"/>
        </w:tabs>
        <w:spacing w:lineRule="atLeast" w:line="420"/>
        <w:ind w:left="1080" w:hanging="0"/>
        <w:rPr/>
      </w:pPr>
      <w:r>
        <w:rPr>
          <w:rFonts w:cs="Arial" w:ascii="Arial" w:hAnsi="Arial"/>
          <w:spacing w:val="-5"/>
          <w:sz w:val="24"/>
        </w:rPr>
        <w:t>Kredi Miktar</w:t>
        <w:tab/>
        <w:t xml:space="preserve">    : </w:t>
      </w:r>
      <w:r>
        <w:rPr>
          <w:rFonts w:cs="Arial" w:ascii="Arial" w:hAnsi="Arial"/>
          <w:b/>
          <w:spacing w:val="-5"/>
          <w:sz w:val="24"/>
        </w:rPr>
        <w:t>75000 ytl</w:t>
      </w:r>
      <w:r>
        <w:rPr>
          <w:rFonts w:cs="Arial" w:ascii="Arial" w:hAnsi="Arial"/>
          <w:spacing w:val="-5"/>
          <w:sz w:val="24"/>
        </w:rPr>
        <w:tab/>
        <w:tab/>
        <w:t xml:space="preserve">Kredi Faizi                         : </w:t>
      </w:r>
      <w:r>
        <w:rPr>
          <w:rFonts w:cs="Arial" w:ascii="Arial" w:hAnsi="Arial"/>
          <w:b/>
          <w:spacing w:val="-5"/>
          <w:sz w:val="24"/>
        </w:rPr>
        <w:t>%1.5</w:t>
      </w:r>
      <w:r>
        <w:rPr>
          <w:rFonts w:cs="Arial" w:ascii="Arial" w:hAnsi="Arial"/>
          <w:spacing w:val="-5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5760" w:leader="none"/>
          <w:tab w:val="left" w:pos="7920" w:leader="none"/>
          <w:tab w:val="left" w:pos="9360" w:leader="none"/>
        </w:tabs>
        <w:spacing w:lineRule="atLeast" w:line="420"/>
        <w:ind w:left="1080" w:hanging="0"/>
        <w:rPr/>
      </w:pPr>
      <w:r>
        <w:rPr>
          <w:rFonts w:cs="Arial" w:ascii="Arial" w:hAnsi="Arial"/>
          <w:spacing w:val="-5"/>
          <w:sz w:val="24"/>
        </w:rPr>
        <w:t>Geri Ödemesiz Dönem :</w:t>
      </w:r>
      <w:r>
        <w:rPr>
          <w:rFonts w:cs="Arial" w:ascii="Arial" w:hAnsi="Arial"/>
          <w:b/>
          <w:spacing w:val="-5"/>
          <w:sz w:val="24"/>
        </w:rPr>
        <w:t>1 YIL</w:t>
      </w:r>
      <w:r>
        <w:rPr>
          <w:rFonts w:cs="Arial" w:ascii="Arial" w:hAnsi="Arial"/>
          <w:spacing w:val="-5"/>
          <w:sz w:val="24"/>
        </w:rPr>
        <w:tab/>
        <w:tab/>
        <w:t>Geri ödeme Süresi</w:t>
        <w:tab/>
        <w:t xml:space="preserve">: </w:t>
      </w:r>
      <w:r>
        <w:rPr>
          <w:rFonts w:cs="Arial" w:ascii="Arial" w:hAnsi="Arial"/>
          <w:b/>
          <w:spacing w:val="-5"/>
          <w:sz w:val="24"/>
        </w:rPr>
        <w:t>5 YIL</w:t>
      </w:r>
      <w:r>
        <w:rPr>
          <w:rFonts w:cs="Arial" w:ascii="Arial" w:hAnsi="Arial"/>
          <w:spacing w:val="-5"/>
          <w:sz w:val="24"/>
        </w:rPr>
        <w:tab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Yıllar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Kalan Borç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napara Ödemesi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Faiz Ödemesi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Toplam Ödem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Açıklama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07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750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0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125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6125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AYLIK 1.5 FAİZLE 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08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58875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0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884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884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AYLIK 1.5 FAİZLE 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42991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000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645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645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AYLIK 1.5 FAİZLE 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10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30446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000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411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411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AYLIK 1.5 FAİZLE 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11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060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000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6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060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AYLIK 1.5 FAİZLE 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br w:type="page"/>
      </w: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Gelir-Gider Hesabı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ılla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Açıklamalar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5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7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8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9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0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 Gelirleri</w:t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ün Satımı</w:t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Sistem Kurulumu</w:t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Teknik Servis</w:t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letme Gelirleri Toplamı</w:t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 Giderleri</w:t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Hammade</w:t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Genel Giderler</w:t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letme Giderleri Toplam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jc w:val="center"/>
        <w:rPr/>
      </w:pPr>
      <w:r>
        <w:rPr/>
        <w:t>Nakit Akım Tablosu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YILLAR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NAKİT GİRİŞLERİ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2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3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4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6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7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8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9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1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A.</w:t>
        <w:tab/>
        <w:t>YATIRIM KREDİSİ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75000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B.</w:t>
        <w:tab/>
        <w:t>ÖZKAYNAK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125000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C.</w:t>
        <w:tab/>
        <w:t>İŞLETME GELİR-GİDER FARKI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165000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D.</w:t>
        <w:tab/>
        <w:t>HURDA DEĞER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--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E.</w:t>
        <w:tab/>
        <w:t>YILBAŞI ELDEKİ NAKİT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200000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F.</w:t>
        <w:tab/>
        <w:t xml:space="preserve">NAKİT GİRİŞLERİ TOPLAMI </w:t>
      </w:r>
      <w:r>
        <w:rPr>
          <w:rFonts w:cs="Arial" w:ascii="Arial" w:hAnsi="Arial"/>
          <w:color w:val="000000"/>
          <w:spacing w:val="-5"/>
          <w:sz w:val="24"/>
        </w:rPr>
        <w:t>(A+B+C+D+E+F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200000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NAKIT ÇIKIŞLARI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Başlangıç Sabit Yatırımı Kalemleri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G.</w:t>
        <w:tab/>
        <w:t>SABİT YATIRIM TOPLAMI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H</w:t>
        <w:tab/>
        <w:t>İŞLETME SERMAYESİ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120000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ab/>
        <w:t>Kredi Faiz Ödemeleri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1125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ab/>
        <w:t>Kredi Anapara Ödemeleri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15000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I.</w:t>
        <w:tab/>
        <w:t>KREDİ ÖDEME TOPLAMI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16125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J.</w:t>
        <w:tab/>
        <w:t>VERGİLER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150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 xml:space="preserve">K. </w:t>
        <w:tab/>
        <w:t xml:space="preserve">NAKİT ÇIKIŞLARI TOPLAMI  </w:t>
      </w:r>
      <w:r>
        <w:rPr>
          <w:rFonts w:cs="Arial" w:ascii="Arial" w:hAnsi="Arial"/>
          <w:color w:val="000000"/>
          <w:spacing w:val="-5"/>
          <w:sz w:val="24"/>
        </w:rPr>
        <w:t>(G+H+I+J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165000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YIL SONU ELDEKI NAKİT (F-K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  <w:t>35000ytl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color w:val="000000"/>
          <w:spacing w:val="-5"/>
          <w:sz w:val="24"/>
        </w:rPr>
      </w:pPr>
      <w:r>
        <w:rPr>
          <w:rFonts w:cs="Arial" w:ascii="Arial" w:hAnsi="Arial"/>
          <w:color w:val="000000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Karlılık Hesabı Tablosu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85"/>
        <w:gridCol w:w="786"/>
        <w:gridCol w:w="785"/>
        <w:gridCol w:w="786"/>
        <w:gridCol w:w="785"/>
        <w:gridCol w:w="786"/>
        <w:gridCol w:w="785"/>
        <w:gridCol w:w="786"/>
        <w:gridCol w:w="785"/>
        <w:gridCol w:w="786"/>
      </w:tblGrid>
      <w:tr>
        <w:trPr/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Yıllar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SATIŞ GELİRLER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İŞLETME GİDERLER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AMORTİSMANL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FİNANSMAN GİDER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VERGİ ÖNCESI K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VERGİLE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VERGİ SONRASI K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MORTİSMANL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İŞLETME SERMAYES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SABIT YATIRIM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NET NAKİT AKIML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TOPLAM NET NAKİT AKIML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br w:type="page"/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 xml:space="preserve">. </w:t>
        <w:tab/>
        <w:t>İŞ KURMA SÜRECİ AKTİVİTE PROGRAMI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FFFFFF"/>
          <w:spacing w:val="-5"/>
          <w:position w:val="8"/>
          <w:sz w:val="24"/>
        </w:rPr>
      </w:pPr>
      <w:r>
        <w:rPr>
          <w:rFonts w:cs="Arial" w:ascii="Arial" w:hAnsi="Arial"/>
          <w:b/>
          <w:color w:val="FFFFFF"/>
          <w:spacing w:val="-5"/>
          <w:position w:val="8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"İş Kurma Süreci Detaylı Aktivite Planı" (Haftalık)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 Kurma Süreci Detaylı Aktivite Planı (Haftalık)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aftalar</w:t>
            </w:r>
          </w:p>
        </w:tc>
      </w:tr>
    </w:tbl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Aktiviteler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5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7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8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9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0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1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yerinin Kiralanması</w:t>
      </w:r>
    </w:p>
    <w:p>
      <w:pPr>
        <w:pStyle w:val="Normal"/>
        <w:rPr>
          <w:rFonts w:ascii="Arial" w:hAnsi="Arial" w:eastAsia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n Ana Sözleşmesinin Hazırlan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Gerekli İzin ve Ruhsatların Alın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Yasal Kuruluş İşlemlerinin Yapıl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Kredi Başvurularının Yapıl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yeri Donanımının Yapıl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Makine Ekipmanların Satın Alın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Üretim Girdileri İçin Bağlantıların Yapıl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n Teknik İşgücünün Sağlan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n İdari Örgütlenmesinin Hazırlan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Pazarlama Planına Bağlı Çalışmaların Başlatıl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Teknik Sistemin Deneme Üretimine Alın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Üretimin Başlatıl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Hizmetlerin Başlatılması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  <w:t xml:space="preserve">PAGE 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right="36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  <w:t>PAGE  1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right="36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</w:t>
      </w:r>
      <w:r>
        <w:rPr>
          <w:rFonts w:cs="Arial Black" w:ascii="Arial Black" w:hAnsi="Arial Black"/>
          <w:spacing w:val="-10"/>
          <w:sz w:val="18"/>
        </w:rPr>
        <w:t>PAGE 2</w:t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8280" w:right="6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 xml:space="preserve"> PAGE 12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8280" w:right="6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20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2600" w:right="6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22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27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2600" w:right="360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29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30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31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-1701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32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33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38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PAGE 41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44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45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right="36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ETİM İŞ AKIŞ ŞEMASI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-5"/>
          <w:sz w:val="24"/>
        </w:rPr>
        <w:t>Onaylayan :</w:t>
      </w:r>
      <w:r>
        <w:rPr>
          <w:rFonts w:cs="Arial" w:ascii="Arial" w:hAnsi="Arial"/>
          <w:b/>
          <w:spacing w:val="-5"/>
          <w:sz w:val="24"/>
        </w:rPr>
        <w:t xml:space="preserve"> XXXXX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/>
      </w:pPr>
      <w:r>
        <w:rPr>
          <w:rFonts w:cs="Arial" w:ascii="Arial" w:hAnsi="Arial"/>
          <w:spacing w:val="-5"/>
          <w:sz w:val="24"/>
        </w:rPr>
        <w:t>Hazırlayan   :</w:t>
      </w:r>
      <w:r>
        <w:rPr>
          <w:rFonts w:cs="Arial" w:ascii="Arial" w:hAnsi="Arial"/>
          <w:b/>
          <w:spacing w:val="-5"/>
          <w:sz w:val="24"/>
        </w:rPr>
        <w:t>XXXXXX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                                      </w:t>
      </w:r>
      <w:r>
        <w:rPr>
          <w:rFonts w:cs="Arial" w:ascii="Arial" w:hAnsi="Arial"/>
          <w:b/>
          <w:spacing w:val="-5"/>
          <w:sz w:val="24"/>
        </w:rPr>
        <w:t>Müşteriden Siparişlerin Alınması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Alınan Siparişlerin Hazırlanması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Siparişlerin Müşteriye Sunulması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ORM</dc:creator>
  <dc:description/>
  <cp:keywords/>
  <dc:language>en-US</dc:language>
  <cp:lastModifiedBy/>
  <cp:revision>0</cp:revision>
  <dc:subject/>
  <dc:title>KOSGEB</dc:title>
</cp:coreProperties>
</file>