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40" w:before="240" w:after="500"/>
        <w:ind w:left="851" w:hanging="0"/>
        <w:rPr>
          <w:rFonts w:ascii="Georgia" w:hAnsi="Georgia" w:cs="Georgia"/>
          <w:b/>
          <w:b/>
          <w:spacing w:val="-48"/>
          <w:sz w:val="64"/>
        </w:rPr>
      </w:pPr>
      <w:r>
        <w:rPr>
          <w:rFonts w:cs="Georgia"/>
          <w:b/>
          <w:spacing w:val="-48"/>
          <w:sz w:val="64"/>
        </w:rPr>
        <w:tab/>
        <w:t>İŞ PLANI DOSYASI</w:t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b/>
          <w:b/>
          <w:spacing w:val="-30"/>
          <w:sz w:val="48"/>
        </w:rPr>
      </w:pPr>
      <w:r>
        <w:rPr>
          <w:rFonts w:cs="Arial" w:ascii="Arial" w:hAnsi="Arial"/>
          <w:b/>
          <w:spacing w:val="-30"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ind w:left="851" w:hanging="0"/>
        <w:rPr>
          <w:rFonts w:ascii="Arial" w:hAnsi="Arial" w:cs="Arial"/>
          <w:i/>
          <w:i/>
          <w:spacing w:val="-30"/>
          <w:sz w:val="52"/>
        </w:rPr>
      </w:pPr>
      <w:r>
        <w:rPr>
          <w:rFonts w:cs="Arial" w:ascii="Arial" w:hAnsi="Arial"/>
          <w:i/>
          <w:spacing w:val="-30"/>
          <w:sz w:val="52"/>
        </w:rPr>
      </w:r>
      <w:r>
        <w:br w:type="page"/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i/>
          <w:i/>
          <w:spacing w:val="-30"/>
          <w:sz w:val="48"/>
        </w:rPr>
      </w:pPr>
      <w:r>
        <w:rPr>
          <w:rFonts w:cs="Arial" w:ascii="Arial" w:hAnsi="Arial"/>
          <w:i/>
          <w:spacing w:val="-30"/>
          <w:sz w:val="48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(İŞ FİKRİ)</w:t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İŞ PLANI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320" w:before="220" w:after="60"/>
        <w:ind w:left="851" w:hanging="0"/>
        <w:jc w:val="center"/>
        <w:rPr>
          <w:rFonts w:ascii="Arial Black" w:hAnsi="Arial Black" w:cs="Arial Black"/>
          <w:spacing w:val="-30"/>
          <w:sz w:val="40"/>
        </w:rPr>
      </w:pPr>
      <w:r>
        <w:rPr>
          <w:rFonts w:cs="Arial Black" w:ascii="Arial Black" w:hAnsi="Arial Black"/>
          <w:spacing w:val="-30"/>
          <w:sz w:val="40"/>
        </w:rPr>
        <w:t>(GİRİŞİMCİNİN ADI SOYADI)</w:t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XXXXXXX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340" w:before="60" w:after="120"/>
        <w:ind w:left="851" w:hanging="0"/>
        <w:rPr>
          <w:rFonts w:ascii="Arial" w:hAnsi="Arial" w:cs="Arial"/>
          <w:spacing w:val="-16"/>
          <w:sz w:val="32"/>
        </w:rPr>
      </w:pPr>
      <w:r>
        <w:rPr>
          <w:rFonts w:eastAsia="Arial" w:cs="Arial" w:ascii="Arial" w:hAnsi="Arial"/>
          <w:spacing w:val="-16"/>
          <w:sz w:val="32"/>
        </w:rPr>
        <w:t xml:space="preserve">                                    </w:t>
      </w:r>
      <w:r>
        <w:rPr>
          <w:rFonts w:cs="Arial" w:ascii="Arial" w:hAnsi="Arial"/>
          <w:spacing w:val="-16"/>
          <w:sz w:val="32"/>
        </w:rPr>
        <w:t>(TARİH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40"/>
        </w:rPr>
      </w:pPr>
      <w:r>
        <w:rPr>
          <w:rFonts w:eastAsia="Arial" w:cs="Arial" w:ascii="Arial" w:hAnsi="Arial"/>
          <w:b/>
          <w:spacing w:val="-5"/>
          <w:sz w:val="40"/>
        </w:rPr>
        <w:t xml:space="preserve">                   </w:t>
      </w:r>
      <w:r>
        <w:rPr>
          <w:rFonts w:cs="Arial" w:ascii="Arial" w:hAnsi="Arial"/>
          <w:b/>
          <w:spacing w:val="-5"/>
          <w:sz w:val="40"/>
        </w:rPr>
        <w:t>30/11/2006</w:t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 PLANI ÖZETİ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Kısa Tari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SATIŞI , PROGRAM YAZILIMI VE TEKNİK SERVİS SEKTÖRÜNDE FAALİYET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STERECEK OLAN İŞYERİMİZ BANKALARIN , İNTERNET KAFELERİN , BÖLGEDEKİ ESNAFLARI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BÖLGEDE BULUNAN KİŞİLERİN İHTİYAÇLARINI KARŞILAYACAKTIR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enel Olarak İş Kurma Süreci Planı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ÖNCE İŞYERİNİN KURULACAĞI DÜKKAN KİRALANAC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KKANIN İÇERİSİ GEREKTİĞİ ŞEKİLDE DEKORE EDİLEC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I YAPILACAK OLAN ÜRÜNLERİN ALINACAĞI FİRMALARLA ANLAŞMALAR YAPILAC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İ BANKA KREDİSİNİN ALINMASI İÇİN BANKAYLA ANLAŞMA YAPILAC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br w:type="page"/>
      </w: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GİRİŞİMCİ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Kişisel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işisel Bilgi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ı Soyad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resi</w:t>
            </w:r>
          </w:p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lef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CEP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ax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/>
      </w:pPr>
      <w:r>
        <w:rPr/>
        <w:t>Eğitim Durum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on Mezun Olduğunuz Eğitim Kurumu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OCAELİ ÜNİVERSİTESİ KARAMÜRSEL MESLEK YÜKSEK OKUL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ümü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İZ ELEKTRONİ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zuniyet Tarihini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2/09/2003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  <w:t>Katıldığınız kurs/seminer v.b program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ı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rogramın Adı ve Konu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ilen Belge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diği Yabancı Dil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GİLİZ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Düzeyi*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ORTA 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ey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gisayar Kullanma Deneyim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ERİ SEVİY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Çalıştığı İş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ugüne kadar çalıştığınız işyerlerini sondan başa doğru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</w:rPr>
              <w:t>Çalışma Dönem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İşyeri Ad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ümünü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pacing w:val="-5"/>
                <w:sz w:val="24"/>
              </w:rPr>
              <w:t>Görev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ışma Süren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1/200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EME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 YI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TAJ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0 İŞ GÜNÜ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95 / 199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LÇÜ KONTRO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TAJ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 AY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ilgi-Beceri ve Deneyimler</w:t>
      </w:r>
    </w:p>
    <w:p>
      <w:pPr>
        <w:pStyle w:val="Normal"/>
        <w:spacing w:lineRule="atLeast" w:line="420"/>
        <w:ind w:left="1080" w:hanging="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-İNSAN İLİŞKİLERİNDE UYUMLU OLM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LETİŞİMDE SABIRLI OL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YOĞUN İŞ TEMPOSUNA AYAK UYDURABİL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GEREKLİ OLAN BİLGİ VE DENEYİMİ AKTARABİL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NSAN İLİŞKİLERİNDE UYUMLU OLMA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İş Fikrini Seçme Neden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 ABİMİN YAZILIM SEKTÖRÜNDE DENEYİMLİ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 BİLGİSAYAR SEKTÖRÜNÜ İYİ BİLMEM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 ÇOK FAZLA DENEYİM GEREKTİRMİYOR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 BİLİNEN FİRMALARLA CALİSİLACAK OLMAS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Hedef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kıs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i kurduğunuz ilk yılda ulaşmayı planladığınız hedefleriniz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-İŞLETMEYİ AYAKTA TUTABİLM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 ÖZEL KURULUŞLARLA BAKIM SÖZLEŞMESİ İMZA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ALINAN KREDİLERİ KARŞILABİLECEK NAKİT AKIŞINI SAĞ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MÜŞTERİLERİN GÜVENLERİNİ KAZANARAK İŞİN SÜREKLİLİĞİNİ SAĞLAM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ort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de ilk beş yıl içinde ulaşmak istediğiniz hedef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ŞİN DEVAMLILIĞINI SAĞLAYIP YÜRÜTE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Ş YERİNİN ALANINI GENİŞLETİP DAHA ÇOK EKİPMAN VE ELEMAN SAĞ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KÜLTÜREL VE SANATSAL ORGANİZASYONLARDA SPONSOR OLARAK BULUNM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uzun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zin beşinci yılından sonra ulaşması gereken hedefleri neler olarak görüyorsunu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BİR BAŞKA İŞYERİ  AÇA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SATIŞ  AĞINI GENİŞLET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KAPASİTEYİ ARTTIRARAK DAHA ÇOK MÜŞTERİYE CEVAP VEREBİLMEK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KURULACAK İŞİN TEMEL NİTELİKLERİ ve KURULUŞ DÖNEMİ PLANI NEDİR?</w:t>
      </w:r>
    </w:p>
    <w:p>
      <w:pPr>
        <w:pStyle w:val="Normal"/>
        <w:ind w:left="1080" w:hanging="0"/>
        <w:rPr>
          <w:rFonts w:ascii="Arial" w:hAnsi="Arial" w:cs="Arial"/>
          <w:color w:val="FFFFFF"/>
          <w:spacing w:val="-5"/>
          <w:position w:val="8"/>
          <w:sz w:val="24"/>
        </w:rPr>
      </w:pPr>
      <w:r>
        <w:rPr>
          <w:rFonts w:cs="Arial" w:ascii="Arial" w:hAnsi="Arial"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sahip olacağı yasal statü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 işi hangi işletme türüne göre kuracaktır?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YERİ ADİ ORTAKLIK STATÜSÜNDE YÜRÜTÜLECEKTİR.ORTAKLIĞIN BAŞLATILMASININ KOLAY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HA DENEYİMLİ OLMASIDI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uşunda ortaklık yapısı ve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letmenin ortakları kimlerdir ve ortaklık pay dağılımı ne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klık Paylar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XXXXX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 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XXXXX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 5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Ortakların işletmeye katkıları neler olacaktır ve işletmede alacakları görev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İĞER ORTAK OLAN ABİM İSE SÜREKLİ İŞİN BAŞINDA BULUNAMAYACAĞINDAN UZAKT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İN YÜRÜTÜLMESİ SAĞLAN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ması için alınması gerekli izinler, ruhsatlar ve diğer resmi dökümanlar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gili Kur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klaşık Sür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Gİ DAİRESİNE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SİN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5"/>
                <w:sz w:val="24"/>
              </w:rPr>
              <w:t>3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YERİ İŞLETMEK İÇİN RUHSA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SİN TİCARET ODAS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HAFT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TMA DEĞER VERGİSİNE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SİN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SİN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I AYRI ORTAKLARIN VERGİ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SİN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İGORTAYA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SK MÜDÜRLÜĞ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5"/>
                <w:sz w:val="24"/>
              </w:rPr>
              <w:t>1 HAFTA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 FİKRİNİN PİYASA VE TALEP ÖZELLİKLERİ ARAŞTIRMASI SONUÇLAR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içinde bulunduğu sektör/altsektörler hangileridir ve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FİKRİ BİLİŞİM SEKTÖRÜ İÇİNDE YER ALMAKTADI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İŞİM SEKTÖRÜNÜN BİLGİSAYAR DONANIMI SATIŞI VE TEKNİK SERVİS KISMI TEŞKİL ETMEKTEDİ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U SEKTÖRÜN EN ÖNEMLİ ÖZELLİĞİ SÜREKLİ GELİŞİM HALİNDE OLMASIDI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SMİ DAİRELERİN  ÇOK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ŞİRKETİN KURULACAGI YERDE BANKALARIN VE İNTERNET KAFELERİN ÇOK OLMAS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 SEKTÖR KURULUŞLARININ ÇOK OLMAS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36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36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ŞİRKET GENELDE İNTERNET KAFELERE VE BANKALARA HİZMET VERECEĞİND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U İŞLETMELERİN İŞLERİ GENELLİKLE BİLGİSAYAR UZERİNE OLDUGUND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 İŞLETMELERE BİLGİSAYAR SATIŞI VE TEKNİK DESTEK SAGLAYACAGIM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GEDEKİ ESNAFLARA MUHASEBE PROGRAMI SATIP YAZILIMLARINI AYDAN AYA GUNCELLEME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nin hedeflediği sunum bölgesinde rakipler kimlerdir, özellikleri nelerdir?</w:t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AKİPLER GENELLİKLE KÜÇÜK FİRMALARDIR VE TEKNİK DESTEK ÜNİTELERİ YOKTU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LİKLE YAZILIM KONUSUNDA ÇOK FİRMANIN OLMAYIŞI BİZİM İÇİN BİR AVANTAJ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lerin ya da hizmetlerin müşterilere tanıtımında temel alınacak faktör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CELİKLE MÜŞTERİ MEMNUNİYET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LACAK ÜRÜNÜN HER DETAYINI MÜŞTERİYE BAHSET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İRSE FİRMA KİYASLAMASI YAP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 UNİTESİNİN SAGLAMLIĞINDAN SÖZ ET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MA SAATLERİ İÇERİSİNDE HER TÜRLÜ SORULARINA CEVAP VEREBİLM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LETMENİN UYGULAYACAĞI PAZARLAMA PLAN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Satış ve Pazarlama Çalışmalarında Temel Hedefleriniz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Pazarda ilk yıl ve üçüncü yıl sonunda ulaşmayı hedeflediğiniz pazar ve bölgeyi tarif ediniz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IL SONUNDA 3 RESMİ KURULUŞLA SATIŞ SÖZLEŞMESİ İMZA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IL SONUNDA 30 ÖZEL İŞLETME İLE SATIŞ VE BAKIM SÖZLEŞMESİ YAP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YIL SONUNDA BU PAZARDA ÜST SEVİYELERE ÇIKM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Ulaşmak istediğiniz müşteri grupları kim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V KULLANICILARI, BEYAZ EŞYA SATICILAR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ANKALAR , ECZANE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TERNET KAFELER, MARKETLE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Müşteri gruplarınızın büyüklüğü ve harcama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 GRUPLARI GENELLİKLE İŞYERİ ÇALIŞANLARI OLACAĞINDAN ALIM GÜÇLERİ YÜKSEKTİ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V KULLANICILARINA İSE KAMPANYALAR YAPARAK ALIM GÜÇLERİNİ ARTTIRMAYA ÇALIŞMA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Rekabete Yönelik Önlemler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güçlü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ÖNÜMÜZ MÜŞTERİ MEMNUNİYETİNİ ÖN PLANDA TUTMAMIZ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İSİPLİ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IZLI VE GÜVENİLİR TEKNİK SERVİS ELEMANLARINA SAHİP OL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IK SIK KAMPANYALAR YAPM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zayıf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NI İŞİ YAPAN FİRMALAR OLACAĞINDAN MÜŞTERİ KAYB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LARIN İŞYERİNDEN UZAK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TOK YAPMAYACAĞIMIZDAN MUSTERİYİ BEKLETEBİLM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in kuruluş döneminde piyasada zayıf olduğu yönler için planladığınız önl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RGO FİRMASI İLE ANLAŞARAK ÜRÜNLERİN GELMESİNİN HIZINI ARTTIR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 ELEMANLARINA KURS VER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İ REKLAMI YAPM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Tahmini Satış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LARINDA SATIŞLARDA DURAKLAMA SÖZ KONUSU OLABİLMEKTEDİR.YAZ BAŞLANGICIN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YAZIN BİTİMİNDE KAMPANYALAR YAPARAK SATIŞLARI ARTTIRMAYI HEDEFLİYORUZ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ICA DÖVİZ PİYASASINDAKİ DEĞİŞİMLER SATIŞLARI ETKİLEMEKTEDİ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ILLARDA GERÇEKLEŞTİRİLECEK SATIŞLARDAN ÇOK MİKTARLARDA NAKİT KAZANI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ŞÜNÜLMEMEKTEDİR.SEKTÖRDE YENİ OLMANIN VERMİŞ OLDUĞU DEZAVANTAJLARI DA GÖZ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ÜNDE BULUNDURARAK İLK YILLAR İÇİN SATIŞ DÜZEYLERİ KARA YÖNELİK OLMAKTAN ÇO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ILLARDA ANLAŞMA YAPILAN İŞLETMELERİN SAYISI ARTTIKÇA VE PAZAR AĞI GENİŞLEDİKÇ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TIŞ DÜZEYLERİ ARTIP KARA GEÇİLİNCE EK İŞYERLERİ KURULARAK DAHA DA GENİŞ Bİ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A HÜKMETME HEDEFLEN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 Satışı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ind w:left="1080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SA ÜSTÜ BİLGİSAYAR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LAP TOP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KNİK SERVİS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OEM PARÇA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lerinizin Satış Bedel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Ürün/Hizm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Birim Maliy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nen Kazanç Or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Birim Satış Fiyat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SA ÜSTÜ BİLGİSAY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5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5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LAP TOP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5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EM PARÇ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5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0 YTL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ün ya da hizmetlerinizin satış fiyatlarını belirlerken politikanız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HA SEKTÖRDE YENİ OLMA DOLAYISIYLA KÜÇÜK BİR KAR PAYIYLA MÜŞTERİLERE ULAŞ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ÜNDE BULUNDURARAK BİR SATIŞ FİYATI BELİRLEN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Hizmet sektöründe iseniz hizmetlerinizin fiyatlarını ne şekilde belirlemektesiniz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 UCRETİ ANLAŞMA YAPILAN İŞYERLERİNE VE EV KULLANICILARINA SABİT Bİ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İYAT OLARAK BELİRLENECEKTİR. RAKİP FİRMALARDAN BİRAZ ASSAĞIDA FİYAT BELİRLENMES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YERİ İÇİN OLUMLU BİR NİTELİK OL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Ürün ve Hizmetlerinizi Hedef Kitleye Ulaştırma Metotları 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ERLEŞİM YERİ OLARAK HEM ÖZEL KURULUŞLARA HEM DE RESMİ KURUMLARA YAKIN YERLER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RCİH EDİLECEKTİR.AYRICA ÇALIŞANLARIN ULAŞIMI AÇISINDAN DA ÇOK UZAK OLMAYAN Bİ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GE DÜŞÜNÜLMEKTEDİR.NAKLİYE VE TEKNİK DESTEK İÇİN AYRICA BİR ARACA YA DA ÇO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UZAK MESAFELERE ULAŞMAK ZOR OLACAĞINDAN BÖYLE BİR BÖLGE TERCİH EDİL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zin müşterilere ulaşmak için kullanacağı dağıtım/iletişim  kanal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 KURULAŞLARLA VE RESMİ KURUMLARLA ANLAŞMA YAPABİLMEK İÇİN BİZZAT KENDİM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İDECEGİM. KÜÇÜK BROŞURLER VE FİYAT LİSTEMİZİN OLDUGU KİTAPÇIKLAR KALABALI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ERLERDE DAĞITILACAK. AYRICA AYDA BİR KERE OLMAK UZERE HAFTA SONU KALABALIK OL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MARKETLERDE STAND AÇIP ÜRÜN TANITIMI BİRE BİŞR YAPILACAK VE PROMOSYON ÜRÜ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ĞITILACAKTI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Dağıtım ya da kitleye ulaşım kanalında hangi aracılar bulunacak ve görevleri ne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NLAŞMA YAPILACAK YERLERDE BEN BULUNACAĞIM. BROŞÜR DAĞITIMINDA BİR  SATIIŞ ELEMAN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ÖREVLENDİRİLECEK. AÇILACAK OLAN STANDDA TÜM ÇALIŞANLAR BULUNACAKTI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Ürünlerinizin dağıtımında gerekli olan araçlar ve sist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ÜNLERİN DAĞITIMINDA BİR VASITA OLACAKTIR. İSTEYEN MÜŞTERİLERE ÜRÜNLERİ EVLERİN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DAR TESLİMAT YAPILACAK VE KURULUM HİZMETİ EVLERİNDE VERİLECEKTİ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ve Hizmetlerinizi Hedef Kitleye Tanıtma Metotları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z ya da müşteriler ile bağlantı kurma yöntemleriniz neler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BELA:İŞYERİNİN GİRİŞ KAPISINDA OLACAKTI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ROŞÜRLER: İŞLETMENİN İÇERİĞİNİ TANITMAK İÇİN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lk aşamada tanıtım çalışmalarınızı yönelteceğiniz müşteri kitleleri hangileri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V KULLANICILAR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 VE RESMİ KURUMLA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ZILIM HİZMETİ KULLANAN KURUMLA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a ayıracağınız bütçe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ASIN İNTERNET SİTESİ TABELA VE BROŞÜRLER İÇİN GEREKLİ MİKTAR = 3200 YTL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n ürün ya da hizmetlerinizin satış miktarına ne yönde katkısı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z İçin Yapacağınız Pazarlama Çalışmalarının Aktivite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800" w:firstLine="36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Pazarlama Aktivite Planı (Aylık)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Pazarlama Aktiviteler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2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3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4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5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6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7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8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9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1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2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Sorumlu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Bedel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NTERNET SİTESİ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SOLON BİLGİSAYAR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-</w:t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ROŞÜR VE EL İLANLA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0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0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0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0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RENK MATBAAS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0 YTL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ÜRÜN VE HİZMET ÜRETİMİNDE KULLANILACAK TEMEL SÜREÇLER VE ÜRETİM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ş Akışı ve Üretim Planlamas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 ya da hizmetlerin müşterilere sunulacak düzeye kadar geçirdikleri aşamaları gösterir "Üretim İş Akış Şemanızı" çiziniz?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LZEMELERİN ALINMASI KISMINDA PARÇALARIN ÇOĞU TOPTANCID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LECEĞİ İÇİN HERHANGİ BİR ARIZA DURUMUNDA ÜRÜNÜN MÜŞTERİYE TESLİM EDİL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CİNDE AKSAMA OLMASI İÇİM MERSİN’DE BULUNAN BİR TOPTANCIDAN YA 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FİRMASINDAN ÜRÜNÜ TEMİN EDEBİLİRİZ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planınıza uygun üç yıllık dönemsel kapasite kullanım oranlarınızın  yaklaşık düzey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Makine ve Ekipmanla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iş akışına göre gerekli makine ve ekipmanların tür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Makine-Ekipma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ERVİS ARACI, BİLGİSAYAR, SERVİS ÇANTASI, ALET KUTUSU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FİS, MASA , SANDALYE , BİLGİSAYA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“</w:t>
      </w:r>
      <w:r>
        <w:rPr>
          <w:rFonts w:cs="Arial Black" w:ascii="Arial Black" w:hAnsi="Arial Black"/>
          <w:spacing w:val="-10"/>
          <w:sz w:val="20"/>
        </w:rPr>
        <w:t>Makine-Ekipman Gereksinimi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de kullanılmasına karar verilen makine ve ekipmanın seçimini belirleyen özellik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CELİKLE KALİTELİ OLMAL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LİŞEN TEKNOLOJİYE AYAK UYDURMAL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YANIKLI SAĞLAM KULLANIŞLI OLMAL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ALİYETLERİNİN DÜŞÜK OLMAS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SA ÜSTÜ BİLGİSAYA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KNİK SERVİS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kine-Ekipman Gereksinim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kine-Ekip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d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rka-Mod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liy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Ödeme Planı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SA ÜSTÜ BİLGİSAY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A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2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AKSİ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LAP TOP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SHİB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AKSİ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FİS MOBİLYALA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8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NAKİ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FİS MALZEME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8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NAKİT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br w:type="page"/>
      </w:r>
      <w:r>
        <w:rPr>
          <w:rFonts w:cs="Arial Black" w:ascii="Arial Black" w:hAnsi="Arial Black"/>
          <w:spacing w:val="-15"/>
          <w:sz w:val="22"/>
        </w:rPr>
        <w:t>Ürün ya da Hizmet Üretimi  İçin Gerekli Hammadde ve Diğer Girdile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ünüzün oluşumu sırasında kullanılan hammadde ve diğer malzemelerin birim ürün içinde miktarları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 Ad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mmadde ve Malzeme Girdi Türler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rim Mikta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İşgücü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iş akış şemasına göre üretim aktivitelerini oluşturan iş grupları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ERHANGI BIR ÜRETIM YAPILMADIĞINDAN IŞ GRUPLARI SATIN ALMA VE SATIŞ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LE SINIRLI KALMAKTADIR. BAYILIK VE TOPTANCILARLA BIREBIR ÇALIŞILACAĞ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ÇIN SATIN ALMA IÇIN EMEK GEREKMEMEKTEDIR.VERILECEK OLAN EM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 VE SATIŞ KISIMLARINBDA OL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 gruplarının gerektirdiği işgücü grupları ve nitelik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İşgüc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gücü Nitelikler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N AL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1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ZZAT KENDIM ILGILENECEĞIM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IZIKI AÇIDAN YETERLI IKNA KABILIYETI OLAN GÜLER YÜZLÜ VE GÜVENILIR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DONANIMI KONUSUNDA DENEYİMLİ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“</w:t>
      </w:r>
      <w:r>
        <w:rPr>
          <w:rFonts w:cs="Arial Black" w:ascii="Arial Black" w:hAnsi="Arial Black"/>
          <w:spacing w:val="-10"/>
          <w:sz w:val="20"/>
        </w:rPr>
        <w:t>Üretim İşgücü Planı” tablosunu hazırlay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rüt işgücü ücretlerini ne şekilde belirledini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ALIŞAN PERSONEL ALDIĞI MAAŞLA HAYATINI SÜRDÜREBİLECEK VE İŞYERİNDEN NEFRET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TMEYECEKTİR. ŞİRKETİN BULUNDUGU ŞEHİR KOŞULLARI YAŞAM STANDARTLARINA UYGUNDU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SİGORTA PRİMLERİ GÜNÜ GÜNÜNE YATIRAL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PTIKLARI SATIŞ ORANLARINA GÖRE PRİM VER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İşletmenin üretim akışında ihtiyaç duyduğunuz işgücünü nasıl temin edeceksiniz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BİLGİSAYAR TOPLAMA KONUSUNDA DENEYİMLİ SERVİS ELEMANLARINDAN YARARLANILAC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 SERVİS ELEMANLARI ELEKTRONİK BİLGİSAYAR MÜHENDİSLİĞİ ÖĞRENCİLERİ VEY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ONİK BİLGİSAYAR ÖĞRETMENLİĞİ BÖLÜMLERİNDE OKUYAN ÖĞRENCİLER OLABİLİ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Seçilen Kuruluş Yeri ve İşyeri Özellik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kurulması için seçilen yerin özellikleri ve seçilme nedenleri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OLARAK MERSNDE KİRA ÜCRETLERİNİN UCUZ OLMASI BİZİM İÇİN BÜYÜK AVANTAJ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KEZDE BULUNMASIDA KALABALIK OLDUGUNDAN VE ULAŞIM AÇISINDAN RAHAT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LDUĞUNDAN AVANTAJ. İŞYERİNİN KONUMU ÇALIŞMA KOŞULLARINA UYGUN OLMASI VE BÜYÜ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LMASI ISI VE IŞIK DERECESİNDEN YETERLİ OLMASINDAN DOLAYI İŞYERİNİN SEÇİMİND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ÜYÜK ROL OYNAMAKTADI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sisat/Donanım Tür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likler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k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K ESKİ BİR TESİSAT OLMAMASI GEREKMEKTE.GEREKTİGİ YERLERDE TESİSAT YENİLENMELİ.ÇOK YERDE PRİZ OLMASI KABLO KALABALIĞINI AZALTMAL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İSATI BİR MUTFAK BOLUMU VE LAVABO BOLUMUNDE OLMALI. GELECEK OLAN MUSTERİLERİN İHTİYAÇLARINI KARŞILAYACAK DUZEYDE OLMAL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sın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ŞİRKETİN OLDUGU BÖLGE SICAK BİR İKLİME SAHİP OLDUGUNDAN KLİMA YETERLİ GELMEKTEDİ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dınlat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DINLANMA TESİSATLARI SİRKETİ İYİ DERECEDE AYDINLATMALI ÖZELLİKLE TEZGAHLARI VE VİTRİNLERİ COK İYİ AYDINLATMALI GÖZE HOŞ GELECEK YAPIDA OLMAL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fon/Fax/Bilgisayar Sistemi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FON VE FAX MUTLAKA BULUNMALI VE AYRICA MÜŞTERİLRİN TELEFON VE ADRES BİLGİLERİNİN BULUNACAĞI BİLGİSAYAR SİSTEMİ BULUNMAL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fis Donanım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COK FAZLA YER KAPLAMAYAN PRATİK MALZEMELERDEN OLMALI.FAZLA AĞIR OLMAMALI İŞYERİ DEKORUNUN DEĞİŞİKLİKLERİNE UYUMLU OLMALI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Koşulları Tablosu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madde/Malze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cı Fir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ş Bedel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LAP TOP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TR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RD DİS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TR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KSİT YAPIL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TR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0-120-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ONİTO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Y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-3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KSİT YAPIL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NAKAR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TR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5-135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KSİT YAPIL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KRAN KAR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Y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0-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KSİT YAPILIR KARGO ŞİRKETİYLE TESLİMAT ALINI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ULTİMEDYA ÜRÜN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TR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-50-8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NIR KARGO ŞİRKETİYLE TESLİMAT ALINI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/Diğer Girdiler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LAP TOP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ARD DİSK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RAM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7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ONİTOR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NAKART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EKRAN KARTI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ULTİMEDYA ÜRÜNLERİ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ÖRGÜTLENME VE YÖNETİM PLAN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N ALMA İÇİN TOPTANCILARLA OLAN ÖDEME PLANINI GECİKTİRMEMEK İÇİN ÖDEME PLANIN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EM VERMEK. PAZARLAMA VE SATIŞ İÇİN İNSAN İLŞKİLERİ GÖZ ONUNDA BULUNDURULMAL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in destek süreçleri (iş yönetimi, kontrol ve idari işler) hangi iş gruplarını içermektedir? Ne şekilde yürütülecekt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YÖNETİMİ VE İDARİ İŞLER ŞİRKET KOURUCULARINA AİTİ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FTALIK TOPLANTILAR ŞEKLİNDE HAFTANIN DEĞERLENDİRMESİ YAPILACAKTI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 MÜŞTERİ İLİŞKİLERİ GÖZ ÖNÜNDE BULUNDURULAC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SORUNLARI VARSA ÇÖZÜMLENMEYE ÇALIŞILAC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Üretim Dışı Aktiviteler İşgücü Planını"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üretim, üretim dışı temel aktiviteler ve destek aktiviteler ile ilgili tüm iş gruplarını kapsayan örgüt şemasını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Dışı Aktiviteler İşgücü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İK SERVİ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ERVİ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U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I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UCRET + PRİM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UNU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UCRET + PRİM</w:t>
            </w:r>
          </w:p>
        </w:tc>
      </w:tr>
    </w:tbl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  <w:t>İŞLETME ÖRGÜT ŞEMASI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 xml:space="preserve">SHAPE  \* MERGEFORMAT 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örevin Adı</w:t>
        <w:tab/>
        <w:t>:SATIŞ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ağlı Olduğu Birim</w:t>
        <w:tab/>
      </w:r>
      <w:r>
        <w:rPr>
          <w:rFonts w:cs="Arial" w:ascii="Arial" w:hAnsi="Arial"/>
          <w:b/>
          <w:spacing w:val="-5"/>
          <w:sz w:val="24"/>
        </w:rPr>
        <w:t>: SATIŞ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spacing w:val="-5"/>
          <w:sz w:val="24"/>
        </w:rPr>
        <w:t xml:space="preserve">Vekalet Edecek Kadro  </w:t>
        <w:tab/>
      </w:r>
      <w:r>
        <w:rPr>
          <w:rFonts w:cs="Arial" w:ascii="Arial" w:hAnsi="Arial"/>
          <w:b/>
          <w:spacing w:val="-5"/>
          <w:sz w:val="24"/>
        </w:rPr>
        <w:t>: SATIŞ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VEKELET EDCEĞİ İŞÇİNİN ADI SOYADI:-</w:t>
      </w:r>
      <w:r>
        <w:br w:type="page"/>
      </w:r>
    </w:p>
    <w:p>
      <w:pPr>
        <w:pStyle w:val="Normal"/>
        <w:spacing w:lineRule="atLeast" w:line="56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ÖZGEÇMİŞ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dı, Soyadı</w:t>
      </w:r>
      <w:r>
        <w:rPr>
          <w:rFonts w:cs="Arial" w:ascii="Arial" w:hAnsi="Arial"/>
          <w:spacing w:val="-5"/>
          <w:sz w:val="24"/>
        </w:rPr>
        <w:tab/>
        <w:tab/>
        <w:t>: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oğum Tarihi</w:t>
        <w:tab/>
        <w:t xml:space="preserve">: 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pacing w:val="-5"/>
          <w:sz w:val="24"/>
        </w:rPr>
        <w:t>Bildiği Diller</w:t>
        <w:tab/>
        <w:tab/>
        <w:t>:</w:t>
      </w:r>
      <w:r>
        <w:rPr>
          <w:rFonts w:cs="Arial" w:ascii="Arial" w:hAnsi="Arial"/>
          <w:spacing w:val="-5"/>
          <w:sz w:val="24"/>
        </w:rPr>
        <w:t xml:space="preserve"> İNGİLİZCE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Eğitim Bilgileri 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4- KOCAELİ ÜNİVERSİTESİ ELEKTRONİK ÖĞRETMENLİĞİ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7-2003 KOCAELİ ÜNİVERSİTESİ KARAMÜRSEL MYO DENİZ ELEKTRONİĞİ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3-1996 MERSİN ATATÜRK ENDÜSTRİ MESLEK LİSESİ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0-1993 PİRİREİS İLKÖĞRETİM OKULU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88-1990 CUMHURİYET İLKOKULU</w:t>
      </w:r>
    </w:p>
    <w:p>
      <w:pPr>
        <w:pStyle w:val="Normal"/>
        <w:spacing w:lineRule="atLeast" w:line="560" w:before="18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85-1988 AHMET SAPMAZ İLKOKULU</w:t>
      </w:r>
    </w:p>
    <w:p>
      <w:pPr>
        <w:pStyle w:val="Normal"/>
        <w:spacing w:lineRule="atLeast" w:line="56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mel Nitelikl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ZİMLİ,ÇALIŞKAN,ÇABUK SIKILMAYAN,İNCE ELEYİP SIK DOKUYAN,İNSAN İLİŞKİLERİNE HEMEN ADEPTE OLAN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Deneyim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-2004 KULOĞLU LTD ŞTİ. İNTERNET KAFE İŞLETMECİLİĞİ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3 KAYALAR ELEKTRONİK STAJ</w:t>
        <w:tab/>
        <w:tab/>
        <w:tab/>
        <w:t xml:space="preserve">20 İŞGÜNÜ 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1995-1996 ANADOLU CAM SANAYİİ STAJ </w:t>
        <w:tab/>
        <w:tab/>
        <w:t>8 AY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36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Katılınan Seminer, Konferans, vb. Aktiviteler 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Referanslar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LETME FİNANSAL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için gerekli yatırım ve işletme sermayesi ihtiyacı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ekli sabit yatırım ihtiyacını gösteren "Başlangıç Yatırım Sermayes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İşletme Sermayesi Tablosuna" gider kalemleri için elde tutulması gereken işletme sermayesi miktarlarını kaydedini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ve işletmeye alınması için gerekli toplam yatırım ihtiyacı,  potansiyel finansal kaynaklar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sabit yatırım ihtiyacı ile işletme sermayesini toplayarak, toplam yatırım ihtiyacını belirley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letmenin kredi ihtiyacı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aşvurulması planlanan kredi türünün, kredi faizi ve ödeme süresine göre faiz ve anapara ödemeleri hesaplanarak, Kredi Geri Ödeme Planını yap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İşletmenin tahmini nakit akışını ve finansal karlılığını gösteren hesaplamalar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"Gelir-Gider Tablosu" nu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Karlılık Hesabı Tablosu" ile işletmenin dönemsel net kazançları göster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 gelirlerinin satış maliyetlerini karşıladığı "Başabaş Noktası" nı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yatırım geri dönüş süresini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aşlangıç Yatırım Sermayesi İhtiyac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TIRIM HARCAMALA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UT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IKLAM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ARAZİ BEDEL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ETÜD VE PROJ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3. ARAZİ DÜZENLEMESİ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BİNA – İNŞAAT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YERİ KİRASI ELEKTRİK TESİSATI , SU TESİSATI YENİLEME  , BOYA BADANA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MAKİNE VE TECHİZAT GİDERLERİ (YERLİ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VE TEKNİK SERVİS İÇİN GEREKLİ MALZEMELE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MAKİNE VE TECHİZAT GİDERLERİ (İTHA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YARDIMCI İŞLETMELER MAKİNE-EKİPMAN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İTHALAT VE GÜMRÜKLEM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TAŞIMA VE SİGORT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SİGORTAS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MONTAJ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LARIN KABLOLAMA  MONTAJ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İŞLETMEYE ALM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LİSANS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GI DAIRESINDEN ALINAN IŞ YERI AÇMA BELGESI, BELEDIYE RUHSATI, TICARET SICIL BELGESI,BILGISAYARCILAR DERNEĞINE KAYI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. GENEL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. BEKLENMEYEN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. DİĞER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SABİT YATIR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4.2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ıllık İşletme Giderler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İDER KALEM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3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 HARC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 SABİT/ DEĞİŞKE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BİT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EĞİŞKEN GİDERL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VE İŞLETME MALZEME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Kİ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/ 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 / 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 / 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YAK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İŞÇİLİK-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/ 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BAKIM-ONA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 / 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PATENT-LİSA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 / 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 / 2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PAZARLAMA-SATIŞ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 / 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AMBALAJ-PAKETLEME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 / 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4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Sermayes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KALEM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ILLIK İŞLETME GİDER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Ü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İHTİYAC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İŞLETME MALZEMELER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12 AY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YAKIT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YARI MAMÜL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AMBALAJ MALZEMES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8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MAMÜL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YEDEK PARÇA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MÜŞTERİYE BAĞLI MAL DEĞ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0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0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 NAKİT İHTİYAC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5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500 YTL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atırım Dönemi Finansman Yapıs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1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2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AÇIKLAM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BAŞLANGIÇ YATIRIM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60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İŞLETME SERMAY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7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 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KAYNAKLARI</w:t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ÖZKAYNAKL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40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ORTAKLARIN BİRİKİMLER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BORÇ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BAMDAN BORÇ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3. KREDİ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 xml:space="preserve">TOPLAM FİNANSMAN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redi Geri Ödeme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Kredi Miktar</w:t>
        <w:tab/>
        <w:t xml:space="preserve">    : </w:t>
      </w:r>
      <w:r>
        <w:rPr>
          <w:rFonts w:cs="Arial" w:ascii="Arial" w:hAnsi="Arial"/>
          <w:b/>
          <w:spacing w:val="-5"/>
          <w:sz w:val="24"/>
        </w:rPr>
        <w:t>20000YTL</w:t>
      </w:r>
      <w:r>
        <w:rPr>
          <w:rFonts w:cs="Arial" w:ascii="Arial" w:hAnsi="Arial"/>
          <w:spacing w:val="-5"/>
          <w:sz w:val="24"/>
        </w:rPr>
        <w:tab/>
        <w:tab/>
        <w:t xml:space="preserve">Kredi Faizi                         : </w:t>
      </w:r>
      <w:r>
        <w:rPr>
          <w:rFonts w:cs="Arial" w:ascii="Arial" w:hAnsi="Arial"/>
          <w:b/>
          <w:spacing w:val="-5"/>
          <w:sz w:val="24"/>
        </w:rPr>
        <w:t>%2,19 iş bankası tüketici kredisi nakit kredi faizi</w:t>
      </w:r>
      <w:r>
        <w:rPr>
          <w:rFonts w:cs="Arial" w:ascii="Arial" w:hAnsi="Arial"/>
          <w:spacing w:val="-5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Geri Ödemesiz Dönem :</w:t>
      </w:r>
      <w:r>
        <w:rPr>
          <w:rFonts w:cs="Arial" w:ascii="Arial" w:hAnsi="Arial"/>
          <w:b/>
          <w:spacing w:val="-5"/>
          <w:sz w:val="24"/>
        </w:rPr>
        <w:t>1 YIL</w:t>
      </w:r>
      <w:r>
        <w:rPr>
          <w:rFonts w:cs="Arial" w:ascii="Arial" w:hAnsi="Arial"/>
          <w:spacing w:val="-5"/>
          <w:sz w:val="24"/>
        </w:rPr>
        <w:tab/>
        <w:tab/>
        <w:t>Geri ödeme Süresi</w:t>
        <w:tab/>
        <w:t>: 3</w:t>
      </w:r>
      <w:r>
        <w:rPr>
          <w:rFonts w:cs="Arial" w:ascii="Arial" w:hAnsi="Arial"/>
          <w:b/>
          <w:spacing w:val="-5"/>
          <w:sz w:val="24"/>
        </w:rPr>
        <w:t xml:space="preserve"> YIL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Yıllar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Kalan Borç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napara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Faiz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Toplam Ödem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Açıklama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6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4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,3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34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6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4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,3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8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6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4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,3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Hesab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ılla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çıklamalar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elirleri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35000 YTL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elirleri Toplamı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35000 YTL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iderleri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5000 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iderleri Toplam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5000 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Fark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30000 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/>
        <w:t>Nakit Akım Tablos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LAR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İT GİRİŞ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.</w:t>
              <w:tab/>
              <w:t>YATIRIM KREDİSİ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0000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.</w:t>
              <w:tab/>
              <w:t>ÖZKAYNAK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C.</w:t>
              <w:tab/>
              <w:t>İŞLETME GELİR-GİDER FARK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3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D.</w:t>
              <w:tab/>
              <w:t>HURDA DEĞ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E.</w:t>
              <w:tab/>
              <w:t>YILBAŞI ELDEKİ NAKİT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F.</w:t>
              <w:tab/>
              <w:t xml:space="preserve">NAKİT GİRİŞLERİ TOPLAMI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A+B+C+D+E+F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000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T ÇIKIŞLA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aşlangıç Sabit Yatırımı Kalemleri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G.</w:t>
              <w:tab/>
              <w:t>SABİT YATIRIM TOPLAM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42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H</w:t>
              <w:tab/>
              <w:t>İŞLETME SERMAYES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Faiz Ödemele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4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Anapara Ödemele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6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I.</w:t>
              <w:tab/>
              <w:t>KREDİ ÖDEME TOPLAM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3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J.</w:t>
              <w:tab/>
              <w:t>VERGİL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 xml:space="preserve">K. </w:t>
              <w:tab/>
              <w:t xml:space="preserve">NAKİT ÇIKIŞLARI TOPLAMI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G+H+I+J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95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 SONU ELDEKI NAKİT (F-K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04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Karlılık Hesabı Tablos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Yıllar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SATIŞ GELİ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23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GİDE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FİNANSMAN GİD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-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ÖNCE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VERGİL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SONRA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SERMAYES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5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SABIT YATIRI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42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53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TOPLAM 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53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</w:t>
        <w:tab/>
        <w:t>İŞ KURMA SÜRECİ AKTİVİTE PROGRA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FFFFFF"/>
          <w:spacing w:val="-5"/>
          <w:position w:val="8"/>
          <w:sz w:val="24"/>
        </w:rPr>
      </w:pPr>
      <w:r>
        <w:rPr>
          <w:rFonts w:cs="Arial" w:ascii="Arial" w:hAnsi="Arial"/>
          <w:b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 Kurma Süreci Detaylı Aktivite Planı" (Haftalık)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Kurma Süreci Detaylı Aktivite Planı (Haftalık)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ftalar</w:t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ktiviteler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1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nin Kira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Ana Sözleşmesinin Hazır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erekli İzin ve Ruhsatların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Yasal Kuruluş İşlemlerini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Kredi Başvuruların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 Donanımın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akine Ekipmanların Satın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 Girdileri İçin Bağlantılar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Teknik İşgücünün Sağ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İdari Örgütlenmesinin Hazır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Pazarlama Planına Bağlı Çalışmaları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Teknik Sistemin Deneme Üretimine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i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izmetleri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  <w:t>SONRA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 xml:space="preserve">PAGE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>PAGE  1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</w:t>
      </w:r>
      <w:r>
        <w:rPr>
          <w:rFonts w:cs="Arial Black" w:ascii="Arial Black" w:hAnsi="Arial Black"/>
          <w:spacing w:val="-10"/>
          <w:sz w:val="18"/>
        </w:rPr>
        <w:t>PAGE 11</w:t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 xml:space="preserve"> PAGE 1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1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2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360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6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2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-1701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9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4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AGE 3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4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Onaylayan : 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TEKNİK SERVİS 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LEMAN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TEKNİK SERVİS 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LEMAN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SATIŞ ELEMAN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SATIŞ ELEMAN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ÖNETİM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RM</dc:creator>
  <dc:description/>
  <cp:keywords/>
  <dc:language>en-US</dc:language>
  <cp:lastModifiedBy/>
  <cp:revision>0</cp:revision>
  <dc:subject/>
  <dc:title>KOSGEB</dc:title>
</cp:coreProperties>
</file>